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firstLine="709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АМЯТЬ</w:t>
      </w:r>
    </w:p>
    <w:p>
      <w:pPr>
        <w:pStyle w:val="Normal"/>
        <w:spacing w:lineRule="exact" w:line="180"/>
        <w:ind w:firstLine="709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Упражнения</w:t>
      </w:r>
    </w:p>
    <w:p>
      <w:pPr>
        <w:pStyle w:val="Normal"/>
        <w:spacing w:lineRule="exact" w:line="180"/>
        <w:ind w:firstLine="709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exact" w:line="180"/>
        <w:ind w:firstLine="709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spacing w:lineRule="exact" w:line="180"/>
        <w:ind w:firstLine="709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exact" w:line="180"/>
        <w:ind w:firstLine="708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Задача 10. Определите, в каких из перечисленных примеров речь идет о непосредственной (оперативной, сенсорной), кратковременной или долговременной пам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 печатании на компьютере как только буква напечатана, человек тут же забывает ее, чтобы перейти к следующ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арушка всю жизнь помнит о своей первой люб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Человек, набирающий малознакомый номер в телефоне-автомате и держащий в руках сумку, букет и торт, не имеет возможности держать перед глазами записную книжку, и ему приходится мысленно повторять номер, пока набирает его. Если его прервать в момент, пока он дозванивается, номер исчезнет из пам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жилой актрисе, работающей над мемуарами, кажется, что свои гимназические годы она помнит лучше, чем военные и перестроеч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виадиспетчер на несколько минут сосредоточивает внимание на изображении движущейся точки на экране, а после посадки самолета тут же забывает о ней, переключая внимание на следующ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исатель, работающий над историческим романом, помнит огромное число архивных данных, хотя далеко не все они войдут в повеств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жидая на остановке автобус № 664, человек помнит номера других, прошедших до «своего», автобусов (№ 47, 57, 119, 117 и т.д.), но, дождавшись, тут же выбрасывает их из пам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Люди, окончившие школу даже 40-50 лет назад, сохраняют в памяти имя первой учитель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удент перед экзаменом помнит огромное количество цифр, дат, фактов, которые «улетучиваются» из головы, как только экзамен с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школьник, вспомнив летом о новогодних подарках, рисует Деда Мороза «по памя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 конференции с человеком пытается поболтать неинтересный ему собеседник. Высматривая в толпе знакомые лица, человек что-то отвечает на вопросы, как-то реагирует на реплики навязчивого собеседника, но, наконец избавившись от него, совершенно не помнит, о чем был разгов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18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алыш, проведший все лето в деревне у бабушки, может не узнать ее, когда зимой она приедет в город.</w:t>
      </w:r>
    </w:p>
    <w:p>
      <w:pPr>
        <w:pStyle w:val="Normal"/>
        <w:spacing w:lineRule="exact" w:line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180"/>
        <w:ind w:firstLine="708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exact" w:line="180"/>
        <w:ind w:firstLine="708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Задача 17*. </w:t>
      </w:r>
      <w:r>
        <w:rPr>
          <w:rFonts w:cs="Verdana" w:ascii="Verdana" w:hAnsi="Verdana"/>
          <w:bCs/>
          <w:sz w:val="16"/>
          <w:szCs w:val="16"/>
        </w:rPr>
        <w:t>Американский психиатр Ян Стивенсон издал трехтомную монографию с описанием 1300 случаев необычных deja voir (криптомнезий), которые он связывал с феноменом реинкарнации. В 1961 г. Фрэнк Эдварде выпустил книгу «Странные люди», где также приводились примеры необычных воспоминаний «прошлых жизней». Такие сообщения периодически появляются и на страницах современных газет. Попробуйте отыскать для приведенных ниже случаев рациональные объяснения.</w:t>
      </w:r>
    </w:p>
    <w:p>
      <w:pPr>
        <w:pStyle w:val="Normal"/>
        <w:spacing w:lineRule="exact" w:line="180"/>
        <w:jc w:val="both"/>
        <w:rPr>
          <w:rFonts w:ascii="Verdana" w:hAnsi="Verdana" w:eastAsia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spacing w:lineRule="exact" w:line="180"/>
        <w:ind w:firstLine="709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1. Сварнлата Мишер родилась 2 марта 1948 г. в семье инспектора районной школы в Чхатарпуре, штат Мадхья-Прадеш (Индия). Как-то в возрасте трех с половиной лет она проезжала с отцом город Катни и сделала при этом ряд справедливых замечаний о доме, в котором она якобы жила. В действительности же семья Мишер никогда не жила ближе чем в ста милях от этого места. Позже Сварнлата рассказала друзьям и родственникам детали своей предыдущей жизни; она утверждала, что фамилия ее была Патхак. Кроме того, ее танцы и песни были не характерны для данного района, а сама она обучиться им не могла.</w:t>
      </w:r>
    </w:p>
    <w:p>
      <w:pPr>
        <w:pStyle w:val="Normal"/>
        <w:spacing w:lineRule="exact" w:line="180"/>
        <w:ind w:firstLine="709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В возрасте 10 лет Сварнлата заявила, что новая знакомая их семьи, жена профессора колледжа, была в предыдущей жизни ее подружкой. Несколько месяцев спустя об этом случае узнал Шри X. Н. Беккерджи с кафедры парапсихологии университета в Джайпуре. Он встретился с семьей Мишер, а затем, руководствуясь указаниями Сварнлаты, разыскал дом Патхаков. Он обнаружил, что рассказы девочки весьма напоминают историю жизни Бии, которая была дочерью Патхаков и женой Шри Чинтамини Пандая. Бия умерла в 1939 г.</w:t>
      </w:r>
    </w:p>
    <w:p>
      <w:pPr>
        <w:pStyle w:val="Normal"/>
        <w:spacing w:lineRule="exact" w:line="180"/>
        <w:ind w:firstLine="709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Летом 1959 г. семья Патхаков и родственники Бии по мужу посетили семью Мишер в Чхатарпуре. Сварнлата не только узнала их, но и указала, кто есть кто. Она отказалась признать двух посторонних людей, которых в экспериментальных целях пытались выдать за ее родственников. Позже девочку привезли в Катли. Там она узнала многих людей и места, отмечая перемены, происшедшие со времени смерти Бии.</w:t>
      </w:r>
    </w:p>
    <w:p>
      <w:pPr>
        <w:pStyle w:val="Normal"/>
        <w:spacing w:lineRule="exact" w:line="180"/>
        <w:ind w:firstLine="709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Ян Стивенсон посетил обе семьи и попытался проверить достоверность этого случая. Он выяснил, что из 49 заявлений Сварнлаты только два не соответствовали действительности. Она детально описала дом Бии, соседние постройки в том виде, какими они были до 1939 г., описала доктора, лечившего Бию, а также подробности ее болезни и смерти. Она была способна припомнить такие случаи из жизни Бии, которые были известны далеко не всем родственникам. Она безошибочно находила среди присутствовавших своих давних близких друзей, родственников и слуг, несмотря на попытки сбить ее с толку. Интересно, что в отношениях с «братьями», которые были старше ее на 40 лет, она вела себя как старшая сестра.</w:t>
      </w:r>
    </w:p>
    <w:p>
      <w:pPr>
        <w:pStyle w:val="Normal"/>
        <w:spacing w:lineRule="exact" w:line="180"/>
        <w:ind w:firstLine="709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exact" w:line="180"/>
        <w:ind w:firstLine="709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2. В 1926 г. в Дели родилась Шанти Дэви, утверждавшая, что в прошлом рождении она жила со своим мужем Кедернатом в городе Муттре и умерла во время родов в 1925 г. Удалось разыскать этого Кедерната и с его помощью проверить эти утверждения. Несмотря на самые пристрастные допросы многочисленных исследователей, Шанти Дэви ни разу не ошиблась в интимных подробностях семьи, живущей в Муттре и не знакомой даже ее родителям. Ученые, принявшие участие в эксперименте и засвидетельствовавшие увиденное, были осторожны в выводах. Они согласились, что ребенок, родившийся в 1926 г. в Дели, каким-то образом помнит со всей ясностью и всеми подробностями жизнь в Муттре.</w:t>
      </w:r>
    </w:p>
    <w:p>
      <w:pPr>
        <w:pStyle w:val="Normal"/>
        <w:spacing w:lineRule="exact" w:line="180"/>
        <w:ind w:firstLine="709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exact" w:line="180"/>
        <w:ind w:firstLine="709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3. Вот одна из недавних сенсаций: 12-летняя Елена Маркард из Берлина, придя в себя после тяжелой травмы, заговорила на безупречном итальянском языке, которого раньше не знала. При этом девочка утверждала, что зовут ее Розетта Кастельяни, жила она в Италии, родилась в 1887 г., а умерла в 1917 г. Когда девочку отвезли по указанному ею адресу, дверь открыла дочь давно умершей Розетты. Елена, узнав ее, сказала: «Вот моя дочь Франса».</w:t>
      </w:r>
    </w:p>
    <w:p>
      <w:pPr>
        <w:pStyle w:val="Normal"/>
        <w:spacing w:lineRule="exact" w:line="180"/>
        <w:ind w:firstLine="709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exact" w:line="180"/>
        <w:ind w:firstLine="709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3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shd w:fill="FFFFFF" w:val="clear"/>
      <w:spacing w:lineRule="auto" w:line="276" w:before="0" w:after="0"/>
      <w:ind w:firstLine="709"/>
      <w:jc w:val="center"/>
      <w:outlineLvl w:val="9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7:42:00Z</dcterms:created>
  <dc:creator>OlgaSh</dc:creator>
  <dc:description/>
  <cp:keywords/>
  <dc:language>en-US</dc:language>
  <cp:lastModifiedBy>Pisarev</cp:lastModifiedBy>
  <cp:lastPrinted>2007-10-21T11:19:00Z</cp:lastPrinted>
  <dcterms:modified xsi:type="dcterms:W3CDTF">2008-10-28T20:04:00Z</dcterms:modified>
  <cp:revision>2</cp:revision>
  <dc:subject/>
  <dc:title>ПАМЯТЬ</dc:title>
</cp:coreProperties>
</file>