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тешествие Незнайки</w:t>
        <w:br/>
        <w:br/>
        <w:t>«Сколько времени заняла поездка Незнайки от Цветочного города до Солнечного города?»</w:t>
        <w:br/>
        <w:br/>
        <w:t xml:space="preserve"> </w:t>
        <w:br/>
        <w:t>- Что такое боб?</w:t>
        <w:br/>
        <w:t>- С какой скоростью ехал Незнайка от Огурцовой реки в Солнечный город?</w:t>
        <w:br/>
        <w:t>- Что такое нюш?</w:t>
        <w:br/>
        <w:t>- Сколько бобов в одном часе?</w:t>
        <w:br/>
        <w:t>- Незнайка ехал от Огурцовой реки в Солнечгый город со скоростью один грих.</w:t>
        <w:br/>
        <w:t>- Между бульваром Васильков и Солнечным городом 120 михов.</w:t>
        <w:br/>
        <w:t>- Что такое мих?</w:t>
        <w:br/>
        <w:t>- 1 боб = 2 лизам.</w:t>
        <w:br/>
        <w:t>- Незнайка ехал от бульвара Васильков до Солнечного города со скоростью 0,8 грих.</w:t>
        <w:br/>
        <w:t>- Сколько михов в одном километре?</w:t>
        <w:br/>
        <w:t>- Что такое лиз?</w:t>
        <w:br/>
        <w:t>- Между Цветочным городом и Солнечным городом 1500 нюш.</w:t>
        <w:br/>
        <w:t>- Боб – единица времени.</w:t>
        <w:br/>
        <w:t>- В одном километре 10 михов / 1 км = 10 мих.</w:t>
        <w:br/>
        <w:t>- От Огурцовой реки до Цветочного города расстояние в 500 нюш.</w:t>
        <w:br/>
        <w:t>- Какое расстояние между Цветочным городом и Солнечным городом.</w:t>
        <w:br/>
        <w:t>- 1 грих = 25 нюш/лиз.</w:t>
        <w:br/>
        <w:t>- Незнайка всегда ведет машину с постоянной скоростью.</w:t>
        <w:br/>
        <w:t>- В одном часе 2 бобо / 1 час = 2 боба.</w:t>
        <w:br/>
        <w:t>- Незнайка проехал расстояние от Огурцовой реки до Солнечного города за время в одну пятую боба.</w:t>
        <w:br/>
        <w:t>- 1 нюш = 10 михам.</w:t>
        <w:br/>
        <w:t>- Какое расстояние между Солнечным городом и бульваром Васильков?</w:t>
        <w:br/>
        <w:t>- Что такое грих?</w:t>
        <w:br/>
        <w:t>- Какое расстояние между Огурцовой рекой и Цветочным городом?</w:t>
        <w:br/>
        <w:t>- Незнайка ехал из Цветочного города к Огурцовой реке со скоростью 25 нюш/лиз.</w:t>
        <w:br/>
        <w:t>- Маршрут путешествия Незнайки – прямое шоссе от Цветочного города через бульвар Васильков и Огурцовую реку до Солнечного гор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hd w:fill="FFFFFF" w:val="clear"/>
      <w:spacing w:lineRule="auto" w:line="276" w:before="0" w:after="0"/>
      <w:ind w:firstLine="709"/>
      <w:jc w:val="center"/>
      <w:outlineLvl w:val="9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01:00Z</dcterms:created>
  <dc:creator>OlgaSh</dc:creator>
  <dc:description/>
  <dc:language>en-US</dc:language>
  <cp:lastModifiedBy>OlgaSh</cp:lastModifiedBy>
  <dcterms:modified xsi:type="dcterms:W3CDTF">2007-11-03T22:01:00Z</dcterms:modified>
  <cp:revision>1</cp:revision>
  <dc:subject/>
  <dc:title>Путешествие Незнайки</dc:title>
</cp:coreProperties>
</file>