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B5C87"/>
        </w:rPr>
      </w:pPr>
      <w:r>
        <w:rPr>
          <w:rFonts w:cs="Arial" w:ascii="Arial" w:hAnsi="Arial"/>
          <w:color w:val="0B5C87"/>
        </w:rPr>
        <w:t xml:space="preserve">Л.С. Выготский </w:t>
        <w:br/>
        <w:t xml:space="preserve">О природе эгоцентрической речи </w:t>
      </w:r>
    </w:p>
    <w:p>
      <w:pPr>
        <w:pStyle w:val="Normal"/>
        <w:rPr/>
      </w:pPr>
      <w:r>
        <w:rPr>
          <w:rFonts w:cs="Arial" w:ascii="Arial" w:hAnsi="Arial"/>
          <w:color w:val="0B5C87"/>
          <w:sz w:val="15"/>
          <w:szCs w:val="15"/>
        </w:rPr>
        <w:t>Хрестоматия по общей психологии, Выпуск III, Субъект познания. Ответственный редактор В.В.Петухов Редакторы-составители Ю.Б.Дормашев, С.А.Капустин</w:t>
      </w:r>
      <w:r>
        <w:rPr>
          <w:rFonts w:cs="Arial" w:ascii="Arial" w:hAnsi="Arial"/>
          <w:color w:val="0B5C87"/>
          <w:sz w:val="21"/>
          <w:szCs w:val="21"/>
        </w:rPr>
        <w:t xml:space="preserve">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При изложении этой проблемы мы будем исхо</w:t>
        <w:softHyphen/>
        <w:t>дить из противопоставления двух теорий эгоцентри</w:t>
        <w:softHyphen/>
        <w:t>ческой речи - Пиаже и нашей. Согласно учению Пиаже, эгоцентрическая речь ребенка представляет собой прямое выражение эгоцентризма детской мыс</w:t>
        <w:softHyphen/>
        <w:t>ли, который, в свою очередь, является компромис</w:t>
        <w:softHyphen/>
        <w:t>сом между изначальным аутизмом детского мышле</w:t>
        <w:softHyphen/>
        <w:t>ния и постепенной его социализацией! так сказать динамическим компромиссом, в котором по мере развития ребенка убывают элементы аутизма и на</w:t>
        <w:softHyphen/>
        <w:t>растают элементы социализированной мысли, бла</w:t>
        <w:softHyphen/>
        <w:t xml:space="preserve">годаря чему эгоцентризм в мышлении, как и в речи, постепенно сходит на нет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Из этого понимания природы эгоцентрической речи вытекает воззрение Пиаже на структуру, функ</w:t>
        <w:softHyphen/>
        <w:t>цию и судьбу этого вида речи. В эгоцентрической речи ребенок не должен приспособляться к мысли взрос</w:t>
        <w:softHyphen/>
        <w:t>лого; поэтому его мысль остается максимально эго</w:t>
        <w:softHyphen/>
        <w:t>центрической, что находит свое выражение в непо</w:t>
        <w:softHyphen/>
        <w:t>нятности эгоцентрической речи для другого, в ее сокращенности и других ее структурных особенностях. По своей функции эгоцентрическая речь в этом слу</w:t>
        <w:softHyphen/>
        <w:t>чае не может быть ничем иным, как простым ак</w:t>
        <w:softHyphen/>
        <w:t>компанементом, сопровождающим основную мело</w:t>
        <w:softHyphen/>
        <w:t>дию детской деятельности и ничего не меняющим в самой этой мелодии. Это скорее сопутствующее яв</w:t>
        <w:softHyphen/>
        <w:t>ление, чем явление, имеющее самостоятельное функ</w:t>
        <w:softHyphen/>
        <w:t>циональное значение. Эта речь не выполняет ника</w:t>
        <w:softHyphen/>
        <w:t>кой функции в поведении и мышлении ребенка. И наконец, поскольку она является выражением детс</w:t>
        <w:softHyphen/>
        <w:t>кого эгоцентризма, а последний обречен на отмира</w:t>
        <w:softHyphen/>
        <w:t>ние в ходе детского развития, естественно, что ее генетическая судьба есть то же умирание, параллель</w:t>
        <w:softHyphen/>
        <w:t>ное умиранию эгоцентризма в мысли ребенка. По</w:t>
        <w:softHyphen/>
        <w:t>этому развитие эгоцентрической речи идет по убы</w:t>
        <w:softHyphen/>
        <w:t>вающей кривой, вершина которой расположена в начале развития и которая падает до нуля на пороге школьного возраста. Таким образом, естественно, что эта речь является прямым выражением степени не</w:t>
        <w:softHyphen/>
        <w:t xml:space="preserve">достаточности и неполноты социализации детской речи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Согласно противоположной теории эгоцентри</w:t>
        <w:softHyphen/>
        <w:t>ческая речь ребенка представляет собой один из фе</w:t>
        <w:softHyphen/>
        <w:t>номенов перехода от интерпсихических функций к интрапсихическим. Этот переход является общим законом для развития всех высших психических фун</w:t>
        <w:softHyphen/>
        <w:t>кций, которые возникают первоначально как фор</w:t>
        <w:softHyphen/>
        <w:t>мы деятельности в сотрудничестве и лишь затем пе</w:t>
        <w:softHyphen/>
        <w:t>реносятся ребенком в сферу своих психологических форм деятельности. Речь для себя возникает путем дифференциации изначально-социальной функции речи для других. Не постепенная социализация, вно</w:t>
        <w:softHyphen/>
        <w:t>симая в ребенка извне, но постепенная индивидуа</w:t>
        <w:softHyphen/>
        <w:t>лизация, возникающая на основе внутренней социальности ребенка, является главным трактом детс</w:t>
        <w:softHyphen/>
        <w:t>кого развития. В зависимости от этого изменяются и наши воззрения на вопрос о структуре, функции и судьбе эгоцентрической речи. Структура ее, представ</w:t>
        <w:softHyphen/>
        <w:t>ляется нам, развивается параллельно обособлению ее функций и в соответствии с ее функциями. Иначе говоря, приобретая новое название, речь, естествен</w:t>
        <w:softHyphen/>
        <w:t xml:space="preserve">но, перестраивается и в своей структуре сообразно с новыми функциями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Функция эгоцентрической речи представляется нам в свете наших экспериментов родственной функ</w:t>
        <w:softHyphen/>
        <w:t>ции внутренней речи: это - менее всего аккомпане</w:t>
        <w:softHyphen/>
        <w:t>мент, это - самостоятельная мелодия, самостоятель</w:t>
        <w:softHyphen/>
        <w:t>ная функция, служащая целям умственной ориен</w:t>
        <w:softHyphen/>
        <w:t>тировки, осознания преодоления затруднений и пре</w:t>
        <w:softHyphen/>
        <w:t>пятствий, соображения и мышления, это - речь для себя, обслуживающая самым интимным образом мышление ребенка. И наконец, генетическая судьба эгоцентрической речи представляется нам менее все</w:t>
        <w:softHyphen/>
        <w:t>го похожей на ту, которую рисует Пиаже. Эгоцентрическая речь развивается не по затухающей, но по восходящей кривой. Ее развитие есть не инволюция, а истинная эволюция. С точки зрения нашей гипоте</w:t>
        <w:softHyphen/>
        <w:t>зы, эгоцентрическая речь представляет собой речь внутреннюю по своей психологической функции и внешнюю по своей структуре. Ее судьба - перераста</w:t>
        <w:softHyphen/>
        <w:t xml:space="preserve">ние во внутреннюю речь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Эта гипотеза имеет ряд преимуществ в наших глазах по сравнению с гипотезой Пиаже. Она лучше согласуется с найденными нами в эксперименте фактами возрастания коэффициента эгоцентричес</w:t>
        <w:softHyphen/>
        <w:t>кой речи при затруднениях в деятельности, требую</w:t>
        <w:softHyphen/>
        <w:t>щих осознания и размышления *, - фактами, кото</w:t>
        <w:softHyphen/>
        <w:t>рые являются необъяснимыми с точки зрения Пиа</w:t>
        <w:softHyphen/>
        <w:t>же. Но ее самое главное и решающее преимущество состоит в том, что она дает удовлетворительное объяснение парадоксальному и не объяснимому ина</w:t>
        <w:softHyphen/>
        <w:t>че положению вещей, описанному самим Пиаже. В самом деле, согласно теории Пиаже, эгоцентри</w:t>
        <w:softHyphen/>
        <w:t>ческая речь отмирает с возрастом, уменьшаясь количественно по мере развития ребенка. Но мы долж</w:t>
        <w:softHyphen/>
        <w:t>ны были бы ожидать, что ее структурные особенно</w:t>
        <w:softHyphen/>
        <w:t>сти должны также убывать, а не возрастать вместе с ее отмиранием, ибо трудно себе представить, чтобы это отмирание охватывало только количественную сторону процесса и никак не отражалось на его внут</w:t>
        <w:softHyphen/>
        <w:t>реннем строении. При переходе от 3 к 7 годам, т. е. от высшей к низшей, точке в развитии эгоцентричес</w:t>
        <w:softHyphen/>
        <w:t>кой речи, естественно ожидать, что эти структур</w:t>
        <w:softHyphen/>
        <w:t>ные особенности, находящие свое суммарное выра</w:t>
        <w:softHyphen/>
        <w:t xml:space="preserve">жение в непонятности этой речи для других, будут так же стушевываться, как и сами проявления этой речи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Что же говорят факты на этот счет? Чья речь является более непонятной - трехлетки или семи</w:t>
        <w:softHyphen/>
        <w:t>летки? Самым решающим по своему значению ре</w:t>
        <w:softHyphen/>
        <w:t>зультатом нашего исследования является установле</w:t>
        <w:softHyphen/>
        <w:t>ние того факта, что структурные особенности эго</w:t>
        <w:softHyphen/>
        <w:t>центрической речи, выражающие ее отклонения от социальной речи и обусловливающие ее непонят</w:t>
        <w:softHyphen/>
        <w:t>ность для других, не убывают, а возрастают вместе с возрастом, что они минимальны в 3 года и макси</w:t>
        <w:softHyphen/>
        <w:t>мальны в 7 лет что они, следовательно, не отмира</w:t>
        <w:softHyphen/>
        <w:t>ют, а эволюционируют, что они обнаруживают об</w:t>
        <w:softHyphen/>
        <w:t xml:space="preserve">ратные закономерности развития по отношению к коэффициенту эгоцентрической речи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Что означает в сущности факт падения коэффи</w:t>
        <w:softHyphen/>
        <w:t>циента эгоцентрической речи? Структурные особен</w:t>
        <w:softHyphen/>
        <w:t>ности внутренней речи и ее функциональная диф</w:t>
        <w:softHyphen/>
        <w:t>ференциация с внешней речью растут вместе с воз</w:t>
        <w:softHyphen/>
        <w:t>растом. Что же убывает? (Падение эгоцентрической речи не говорит ничего больше, кроме того, что убы</w:t>
        <w:softHyphen/>
        <w:t xml:space="preserve">вает только одна-единственная особенность этой речи - именно ее вокализация, ее звучание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Считать падение коэффициента эгоцентрической речи до нуля за симптом умирания эгоцентрической речи совершенно то же самое, что считать отмира</w:t>
        <w:softHyphen/>
        <w:t>нием счета тот момент, когда ребенок перестает пользоваться пальцами при перечислении и со сче</w:t>
        <w:softHyphen/>
        <w:t>та вслух переходит к счету в уме. В сущности, за этим симптомом отмирания, негативным, инволюцион</w:t>
        <w:softHyphen/>
        <w:t>ным симптомом скрывается совершенно позитив</w:t>
        <w:softHyphen/>
        <w:t>ное содержание. Падение коэффициента эгоцентри</w:t>
        <w:softHyphen/>
        <w:t>ческой речи, убывание ее вокализации по сути дела являются эволюционными симптомами вперед иду</w:t>
        <w:softHyphen/>
        <w:t xml:space="preserve">щего развития. За ними скрывается не отмирание, а нарождение новой формы речи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На убывание внешних проявлений эгоцентричес</w:t>
        <w:softHyphen/>
        <w:t>кой речи следует смотреть как на проявление разви</w:t>
        <w:softHyphen/>
        <w:t>вающейся абстракции от звуковой стороны речи, являющейся одним из основных конституирующих признаков внутренней речи, как на прогрессирую</w:t>
        <w:softHyphen/>
        <w:t>щую дифференциацию эгоцентрической речи от ком</w:t>
        <w:softHyphen/>
        <w:t>муникативной, как на признак развивающейся спо</w:t>
        <w:softHyphen/>
        <w:t>собности ребенка мыслить слова, представлять их, вместо того чтобы произносить; оперировать обра</w:t>
        <w:softHyphen/>
        <w:t>зом слова - вместо самого слова. В этом состоит по</w:t>
        <w:softHyphen/>
        <w:t>ложительное значение симптома падения коэффи</w:t>
        <w:softHyphen/>
        <w:t xml:space="preserve">циента эгоцентрической речи. </w:t>
      </w:r>
    </w:p>
    <w:p>
      <w:pPr>
        <w:pStyle w:val="Style13"/>
        <w:rPr/>
      </w:pPr>
      <w:r>
        <w:rPr>
          <w:rFonts w:cs="Arial" w:ascii="Arial" w:hAnsi="Arial"/>
          <w:color w:val="0B5C87"/>
          <w:sz w:val="21"/>
          <w:szCs w:val="21"/>
        </w:rPr>
        <w:t>Таким образом, все известные нам факты из области развития эгоцентрической речи (в том чис</w:t>
        <w:softHyphen/>
        <w:t>ле и факты Пиаже) согласно говорят об одном и том же: эгоцентрическая речь развивается в направ</w:t>
        <w:softHyphen/>
        <w:t>лении к внутренней речи, и весь ход ее развития не может быть понят иначе, как ход постепенного прогрессивного нарастания всех основных отличитель</w:t>
        <w:softHyphen/>
        <w:t>ных свойств внутренней речи. Но для того чтобы наше гипотетическое предположение могло превратиться в теоретическую достоверность, должны быть най</w:t>
        <w:softHyphen/>
        <w:t>дены возможности для критического эксперимента. Напомним теоретическую ситуацию, которую при</w:t>
        <w:softHyphen/>
        <w:t>зван разрешить этот эксперимент. Согласно мнению Пиаже, эгоцентрическая речь возникает из недоста</w:t>
        <w:softHyphen/>
        <w:t>точной социализации изначально-индивидуальной речи. Согласно нашему мнению, она возникает из недостаточной индивидуализации изначально-соци</w:t>
        <w:softHyphen/>
        <w:t>альной речи, из ее недостаточного обособления и дифференциации, из ее невыделенности. В первом случае речь для себя, т. е. внутренняя речь, вносится извне вместе с социализацией - так, как белая вода вытесняет красную. Во втором случае речь для себя возникает из эгоцентрической, т. е. развивается из</w:t>
        <w:softHyphen/>
        <w:t xml:space="preserve">нутри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Для того чтобы окончательно решить, какое из этих двух мнений является справедливым, необхо</w:t>
        <w:softHyphen/>
        <w:t>димо экспериментально выяснить, в каком направ</w:t>
        <w:softHyphen/>
        <w:t>лении будут действовать на эгоцентрическую речь ребенка двоякого рода изменения ситуации - в на</w:t>
        <w:softHyphen/>
        <w:t>правлении ослабления социальных моментов ситуа</w:t>
        <w:softHyphen/>
        <w:t>ции, способствующих возникновению социальной речи, или в направлении их усиления. Все доказа</w:t>
        <w:softHyphen/>
        <w:t>тельства, которые мы приводили до сих пор в пользу нашего понимания эгоцентрической речи и против Пиаже, как ни велико их значение в наших глазах, имеют все же косвенное значение и зависят от об</w:t>
        <w:softHyphen/>
        <w:t>щей интерпретации. Этот же эксперимент мог бы дать прямой ответ на интересующий нас вопрос. Если эго</w:t>
        <w:softHyphen/>
        <w:t>центрическая речь ребенка проистекает из эгоцент</w:t>
        <w:softHyphen/>
        <w:t>ризма его мышления и недостаточной его социали</w:t>
        <w:softHyphen/>
        <w:t>зации, то всякое ослабление социальных мотивов в ситуации, всякое содействие его психологической изоляции и утрате психологического контакта с дру</w:t>
        <w:softHyphen/>
        <w:t>гими людьми, всякое освобождение его от необхо</w:t>
        <w:softHyphen/>
        <w:t>димости пользоваться социализованной речью не</w:t>
        <w:softHyphen/>
        <w:t>обходимо должны привести к резкому повышению коэффициента эгоцентрической речи за счет социа</w:t>
        <w:softHyphen/>
        <w:t>лизованной, потому что все это должно создать мак</w:t>
        <w:softHyphen/>
        <w:t>симально благоприятные условия для свободного и полного выявления недостаточности социализации мысли и речи ребенка. Если же эгоцентрическая речь проистекает из недостаточной дифференциации речи для себя от речи для других, из недостаточной ин</w:t>
        <w:softHyphen/>
        <w:t>дивидуализации изначально социальной речи, из необособленности и невыделенности речи для себя из речи для других, то все эти изменения ситуации должны сказаться в резком падении эгоцентричес</w:t>
        <w:softHyphen/>
        <w:t xml:space="preserve">кой речи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Таков был вопрос, стоявший перед нашим экс</w:t>
        <w:softHyphen/>
        <w:t>периментом; отправными точками для его построе</w:t>
        <w:softHyphen/>
        <w:t>ния мы избрали моменты, отмеченные самим Пиа</w:t>
        <w:softHyphen/>
        <w:t>же в эгоцентрической речи, и следовательно, не представляющие никаких сомнений в смысле их фак</w:t>
        <w:softHyphen/>
        <w:t xml:space="preserve">тической принадлежности к кругу изучаемых нами явлений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Хотя Пиаже не придает этим моментам никако</w:t>
        <w:softHyphen/>
        <w:t>го теоретического значения, описывая их скорее как внешние признаки эгоцентрической речи, тем не менее нас с самого начала не могут не поразить три особенности этой речи: 1) то, что она представляет собой коллективный монолог, т. е. проявляется не иначе, как в детском коллективе при наличии дру</w:t>
        <w:softHyphen/>
        <w:t>гих детей, занятых той же деятельностью, а не тог</w:t>
        <w:softHyphen/>
        <w:t>да, когда ребенок остается сам с собой; 2) то, что этот коллективный монолог сопровождается, как от</w:t>
        <w:softHyphen/>
        <w:t>мечает сам Пиаже, иллюзией понимания; то, что ребенок верит и полагает, будто его ни к кому не обращенные эгоцентрические высказывания пони</w:t>
        <w:softHyphen/>
        <w:t>маются окружающими; 3) наконец, то, что эта речь для себя имеет характер внешней речи, совершенно напоминая социализованную речь, а не произносит</w:t>
        <w:softHyphen/>
        <w:t xml:space="preserve">ся шепотом, невнятно, про себя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В первой серии наших экспериментов мы пыта</w:t>
        <w:softHyphen/>
        <w:t>лись уничтожить возникающую при эгоцентричес</w:t>
        <w:softHyphen/>
        <w:t>кой речи у ребенка иллюзию понимания его други</w:t>
        <w:softHyphen/>
        <w:t>ми детьми. Для этого мы помещали ребенка, коэф</w:t>
        <w:softHyphen/>
        <w:t>фициент эгоцентрической речи которого был нами предварительно измерен в ситуации, совершенно сходной с опытами Пиаже, в другую ситуацию: либо организовали его деятельность в коллективе негово</w:t>
        <w:softHyphen/>
        <w:t>рящих глухонемых детей, либо помещали его в кол</w:t>
        <w:softHyphen/>
        <w:t>лектив детей, говорящих на иностранном для него языке. Переменной величиной в нашем эксперименте являлась только иллюзия понимания, естественно возникавшая в первой ситуации и наперед исклю</w:t>
        <w:softHyphen/>
        <w:t>ченная во второй ситуации. Как же вела себя эго</w:t>
        <w:softHyphen/>
        <w:t>центрическая речь при исключении иллюзии пони</w:t>
        <w:softHyphen/>
        <w:t>мания? Опыты показали, что коэффициент ее в кри</w:t>
        <w:softHyphen/>
        <w:t>тическом опыте без иллюзии понимания стремитель</w:t>
        <w:softHyphen/>
        <w:t>но падал, в большинстве случаев достигая нуля, а во всех остальных случаях сокращаясь в среднем в восемь раз. Эти опыты не оставляют сомнения в том, что иллюзия понимания не является побочным и не значащим придатком, эпифеноменом по отношению к эгоцентрической речи, а функционально нераз</w:t>
        <w:softHyphen/>
        <w:t xml:space="preserve">рывно связана с ней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Во второй серии экспериментов мы ввели в ка</w:t>
        <w:softHyphen/>
        <w:t>честве переменной величины при переходе от ос</w:t>
        <w:softHyphen/>
        <w:t>новного к критическому опыту коллективный мо</w:t>
        <w:softHyphen/>
        <w:t>нолог ребенка. Снова первоначально измерялся ко</w:t>
        <w:softHyphen/>
        <w:t>эффициент эгоцентрической речи в основной ситу</w:t>
        <w:softHyphen/>
        <w:t>ации, в которой этот феномен проявлялся в форме коллективного монолога. Затем деятельность ребен</w:t>
        <w:softHyphen/>
        <w:t>ка переносилась в другую ситуацию, в которой воз</w:t>
        <w:softHyphen/>
        <w:t>можность коллективного монолога исключалась или тем, что ребенок помещался в среду незнакомых для него детей, или тем, что ребенок помещался изоли</w:t>
        <w:softHyphen/>
        <w:t>рованно от детей, за другим столом, в углу комна</w:t>
        <w:softHyphen/>
        <w:t>ты, или тем, что он работал совсем один, или, на</w:t>
        <w:softHyphen/>
        <w:t>конец, тем, что при такой работе вне коллектива экспериментатор в середине опыта выходил, остав</w:t>
        <w:softHyphen/>
        <w:t>ляя ребенка совсем одного, но сохраняя за собой возможность видеть и слышать его. Общие результа</w:t>
        <w:softHyphen/>
        <w:t>ты этих опытов совершенно согласуются с теми, к которым нас привела первая серия экспериментов. Уничтожение коллективного монолога в ситуации, которая во всем остальном остается неизменной, приводит, как правило, к резкому падению коэф</w:t>
        <w:softHyphen/>
        <w:t>фициента эгоцентрической речи, хотя это сниже</w:t>
        <w:softHyphen/>
        <w:t>ние в данном случае обнаруживалось в несколько менее рельефных формах, чем в первом случае. Ко</w:t>
        <w:softHyphen/>
        <w:t>эффициент резко падал до нуля. Среднее отношение коэффициента в первой и во второй ситуации со</w:t>
        <w:softHyphen/>
        <w:t xml:space="preserve">ставляло 6:1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Наконец, в третьей серии наших экспериментов мы выбрали в качестве переменной величины при переходе от основного к критическому опыту вока</w:t>
        <w:softHyphen/>
        <w:t>лизацию эгоцентрической речи. После измерения коэффициента эгоцентрической речи в основной ситуации ребенок переводился в другую ситуацию, в которой была затруднена или исключена возмож</w:t>
        <w:softHyphen/>
        <w:t>ность вокализации. Ребенок усаживался на далекое расстояние от других детей, также рассаженных с большими промежутками, в большом зале; или за стенами лаборатории, в которой шел опыт, играл оркестр, или производился такой шум, который со</w:t>
        <w:softHyphen/>
        <w:t>вершенно заглушал не только чужой, но и собствен</w:t>
        <w:softHyphen/>
        <w:t>ный голос; и наконец, ребенку специальной инст</w:t>
        <w:softHyphen/>
        <w:t>рукцией запрещалось говорить громко и предлага</w:t>
        <w:softHyphen/>
        <w:t>лось вести разговор не иначе, как тихим и беззвуч</w:t>
        <w:softHyphen/>
        <w:t>ным шепотом. Во всех этих критических опытах мы снова наблюдали с поразительной закономерностью то же самое, что и в первых двух случаях: стреми</w:t>
        <w:softHyphen/>
        <w:t>тельное падение кривой коэффициента эгоцентри</w:t>
        <w:softHyphen/>
        <w:t xml:space="preserve">ческой речи вниз (соотношение коэффициента в основном и критическом опыте выражалось 5,4: 1)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Во всех этих трех сериях мы преследовали одну и ту же цель: мы взяли за основу исследования те три феномена, которые возникают при всякой почти эгоцентрической речи ребенка: иллюзию понимания, коллективный монолог и вокализацию. Все эти три феномена являются общими и для эгоцентрической речи, и для социальной. Мы экспериментально срав</w:t>
        <w:softHyphen/>
        <w:t>нили ситуации с наличием и с отсутствием этих фе</w:t>
        <w:softHyphen/>
        <w:t>номенов и видели, что исключение этих моментов, сближающих речь для себя с речью для других, не</w:t>
        <w:softHyphen/>
        <w:t>избежно приводит к замиранию эгоцентрической речи. Отсюда мы вправе сделать вывод, что эгоцент</w:t>
        <w:softHyphen/>
        <w:t>рическая речь ребенка есть выделившаяся уже в функ</w:t>
        <w:softHyphen/>
        <w:t>циональном и структурном отношении особая фор</w:t>
        <w:softHyphen/>
        <w:t>ма речи, которая, однако, по своему проявлению еще не отделилась окончательно от социальной речи, в недрах которой она все время развивалась и созре</w:t>
        <w:softHyphen/>
        <w:t xml:space="preserve">вала. </w:t>
      </w:r>
    </w:p>
    <w:p>
      <w:pPr>
        <w:pStyle w:val="Style13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  <w:t>С точки зрения развиваемой нами гипотезы речь ребенка является в функциональном и структурном отношении эгоцентрической речью, т. е. особой и самостоятельной формой речи, однако не до конца, так как она в отношении своей психологической природы субъективно не осознается еще как внут</w:t>
        <w:softHyphen/>
        <w:t>ренняя речь и не выделяется ребенком из речи для других; также и в объективном отношении эта речь представляет собой отдифференцированную от со</w:t>
        <w:softHyphen/>
        <w:t>циальной речи функцию, но снова не до конца, так как она может функционировать только в ситуации, делающей социальную речь возможной. Таким обра</w:t>
        <w:softHyphen/>
        <w:t>зом, с субъективной и объективной стороны эта речь представляет собой смешанную, переходную форму от речи для других к речи для себя, причем - и в этом заключается основная закономерность в раз</w:t>
        <w:softHyphen/>
        <w:t>витии внутренней речи - речь для себя становится внутренней больше по своей функции и по своей структуре, т. е. по своей психологической природе, чем по внешним формам своего проявления.</w:t>
      </w:r>
    </w:p>
    <w:p>
      <w:pPr>
        <w:pStyle w:val="Normal"/>
        <w:rPr>
          <w:rFonts w:ascii="Arial" w:hAnsi="Arial" w:cs="Arial"/>
          <w:color w:val="0B5C87"/>
          <w:sz w:val="21"/>
          <w:szCs w:val="21"/>
        </w:rPr>
      </w:pPr>
      <w:r>
        <w:rPr>
          <w:rFonts w:cs="Arial" w:ascii="Arial" w:hAnsi="Arial"/>
          <w:color w:val="0B5C87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shd w:fill="FFFFFF" w:val="clear"/>
      <w:spacing w:lineRule="auto" w:line="276" w:before="0" w:after="0"/>
      <w:ind w:firstLine="709"/>
      <w:jc w:val="center"/>
      <w:outlineLvl w:val="9"/>
    </w:pPr>
    <w:rPr>
      <w:rFonts w:ascii="Times New Roman" w:hAnsi="Times New Roman" w:cs="Times New Roman"/>
      <w:kern w:val="0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04:00Z</dcterms:created>
  <dc:creator>OlgaSh</dc:creator>
  <dc:description/>
  <dc:language>en-US</dc:language>
  <cp:lastModifiedBy>OlgaSh</cp:lastModifiedBy>
  <dcterms:modified xsi:type="dcterms:W3CDTF">2007-10-21T11:04:00Z</dcterms:modified>
  <cp:revision>1</cp:revision>
  <dc:subject/>
  <dc:title>Л</dc:title>
</cp:coreProperties>
</file>