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урист»</w:t>
        <w:br/>
        <w:br/>
        <w:t>Турист прибыл на островное государство, в котором единицами расстояния являются латы и миты, а дары, торы и миры – единицами измерения времени.</w:t>
        <w:br/>
        <w:t>Турист взял в аренду автомобиль и выехал из города Аста через город Виста в город Диста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ние: </w:t>
        <w:br/>
        <w:t>1.Проанализировать ситуацию.</w:t>
        <w:br/>
        <w:t>2.Решить, что надо сделать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нформация:</w:t>
        <w:br/>
        <w:t>1. Что такое дар?</w:t>
        <w:br/>
        <w:t>2. От Систы до Дисты – 10 латов</w:t>
        <w:br/>
        <w:t>3. От Висты до Систы - 16 латов</w:t>
        <w:br/>
        <w:t>4. Мит – это единица измерения расстояния</w:t>
        <w:br/>
        <w:t>5. От Систы до Дисты машина едет со скоростью 30 латов в тор</w:t>
        <w:br/>
        <w:t>6. Что такое тор?</w:t>
        <w:br/>
        <w:t>7. Мир- это единица измерения времени</w:t>
        <w:br/>
        <w:t>8. Что такое лат?</w:t>
        <w:br/>
        <w:t>9. С какой скоростью машина едет от Асты до Висты?</w:t>
        <w:br/>
        <w:t>10. С какой скоростью едет машина от Систы до Дисты?</w:t>
        <w:br/>
        <w:t>11. Какое расстояние от Систы до Дисты?</w:t>
        <w:br/>
        <w:t>12. Сколько митов в км?</w:t>
        <w:br/>
        <w:t>13. От Висты до Систы машина едет со скоростью 32 лата в тор</w:t>
        <w:br/>
        <w:t>14. От Асты до Висты 4 лата</w:t>
        <w:br/>
        <w:t>15. Дар – 10 торов</w:t>
        <w:br/>
        <w:t>16. В часе - 2 мира</w:t>
        <w:br/>
        <w:t>17. Что такое мит?</w:t>
        <w:br/>
        <w:t>18. Какое расстояние от Висты до Систы?</w:t>
        <w:br/>
        <w:t>19. Тор – это 5 миров</w:t>
        <w:br/>
        <w:t>20. сколько митов в 1 км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02:00Z</dcterms:created>
  <dc:creator>OlgaSh</dc:creator>
  <dc:description/>
  <dc:language>en-US</dc:language>
  <cp:lastModifiedBy>OlgaSh</cp:lastModifiedBy>
  <dcterms:modified xsi:type="dcterms:W3CDTF">2007-11-03T22:02:00Z</dcterms:modified>
  <cp:revision>1</cp:revision>
  <dc:subject/>
  <dc:title>«Турист»</dc:title>
</cp:coreProperties>
</file>