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77"/>
        <w:gridCol w:w="4701"/>
        <w:gridCol w:w="72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Позитивные чер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Негативные чер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Труднопереносимые ситуации</w:t>
            </w:r>
          </w:p>
        </w:tc>
      </w:tr>
      <w:tr>
        <w:trPr>
          <w:trHeight w:val="158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ГИПЕРТИМ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сверхактивный, напряженно-деятель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энергичность, инициативность, жизнерадостность, предприимчивость, разговорчивость, открытость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общительность, быстрота реагир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легкомысленность, безудержный риск, грубость, недисциплинированность, склонность к аморальным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поступкам, зазнайство, бравада, фамильярность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тремление командовать по своему усмотре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итуации императивного подчинения строгим дисциплинарным правилам; ситуации, лишающие свободного контакта с окружающими людьми; ситуации, надолго ограничивающие привычный круг общения; ситуации, лишающие двигательной активности, вынужденного бездействия; ситуации, не позволяющие проявлять лидерство, инициативу в выдумках; ситуации однообразной, монотонн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ЛАБИЛЬ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эмоционально-неустойчивый, реактив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в периоды  приподнятого настроения добродушны, аккуратны, общительны, способны на дружбу и привязанность, чуткость, искренность, отзывчивость к товарищам, которые помогают; проявляют любовь к животны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в периоды подавленного настроения раздражительны, вспыльчивы, драчливы, ослабленный контроль за своими поступками, которые могут переходить рамки дозволенного; склонность к конфликт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итуации, в которых обижают, ущемляют чувство собственного достоинства; дисгармонируют с настроением радости или огорчения, удовлетворенности или неудовлетворенности; ситуации неуспеха; ситуации критики; ситуации сильной конкуренции, ситуации страха, угрозы наказания</w:t>
            </w:r>
          </w:p>
        </w:tc>
      </w:tr>
      <w:tr>
        <w:trPr>
          <w:trHeight w:val="12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СЕНСИТИВ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(эмотивный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чувствитель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устойчивая привязанность в дружбе, альтруизм; дисциплинированность, чувство долга, ответственность, добросовестность при выполнении заданий, умение уступать, высокие требования к себе, самокритичность, стремление преодолевать свои недостатки, повышенная эмоциональная чувствительност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робость, застенчивость, мнительность, пугливость, замкнутость, самобичевание, а иногда и самоунижение, крайняя обидчивость и конфликты на этой почве; растерянность в неожиданных ситуация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итуации сложных альтернативных выборов; ситуации резких переходов от одних дел к другим; ситуации несправедливых обвинений; ситуации трудных поручений с организаторскими функциями; ситуации критики и насмешек; ситуации лишения возможности поделиться с другими своими переживаниями</w:t>
            </w:r>
          </w:p>
        </w:tc>
      </w:tr>
      <w:tr>
        <w:trPr>
          <w:trHeight w:val="24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АСТЕНОНЕВРОТИЧЕСК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исполнительность, аккуратность, дисциплинированность, скромность, дружелюбие, послушание, незлопамятность, способность к раскаянию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апризность, плаксивость, неуверенность, вялость, робость, забывчивость, несопротивление сильным, особая раздражительность по пустякам, возможна глухая неприяз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итуации физических и психических нагрузок; ситуации соревнования и соперничества; ситуации активного общения; ситуации конфликтов; ситуации насмешек; ситуации быстрого переключения в работе и в общении; ситуации неопределенности и новизны; ситуации необходимости проявления воли. Психотравмирующим эффектом могут обладать различные высказывания вслух по адресу данных ребят. Поскольку в школьных группах редко можно встретить сочувственный отклик, эти подростки уединяются, и со временем у них формируется негативное отношение к классу и дружбе вообще</w:t>
            </w:r>
          </w:p>
        </w:tc>
      </w:tr>
      <w:tr>
        <w:trPr>
          <w:trHeight w:val="216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ПСИХОАСТЕН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мнительный, застревающ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рассудительность, самокритичность, аккуратность, серьезность, добросовестность, ровное настроение, верность данным обещаниям, определенная надежность в делах и чувства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мнительность, наличие навязчивых идей, стремление следовать инструкциям, определенный формализм, нерешительность в новых начинаниях, безынициативность, бесконечные рассуждения, самокопания; нежелание выполнять работу, требующую проявления собственной активности, нестандартности; ограниченный прагматиз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итуации принятия самостоятельных решений при наличии альтернатив; ситуации выполнения заданий при отсутствии инструкций и готовых примеров; ситуации быстрого перехода от одних дел к другим; ситуации сильного страха, беспокойства; ситуации длительных физических и психических нагрузо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77"/>
        <w:gridCol w:w="4701"/>
        <w:gridCol w:w="72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Позитивные чер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Негативные чер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Труднопереносимые ситуации</w:t>
            </w:r>
          </w:p>
        </w:tc>
      </w:tr>
    </w:tbl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77"/>
        <w:gridCol w:w="4701"/>
        <w:gridCol w:w="7200"/>
      </w:tblGrid>
      <w:tr>
        <w:trPr>
          <w:trHeight w:val="200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ИСТЕРОИД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демонстративный, эгоцентрич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упорство, инициативность, целенаправленность, общительность, находчивость, самостоятельность, способность взять на себя руководство, организаторские наклон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эгоизм, чрезмерное себялюбие, жажда внимания к своей персоне, демагогия, лживость, способность строить интриги, лицемерие и рисовка, задиристость, бесшабашность и риск, похвальба дутыми успех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итуации проявления равнодушия и невнимания к личности; ситуации одиночества или ограничения круга общения; ситуации невозможности проявить себя — ограничения деятельности; ситуации непризнания и нелюбви; ситуации невыгодного положения; ситуации однообразной «серой» жизни; ситуации, требующие постоянного длительного психического или физического напряжения</w:t>
            </w:r>
          </w:p>
        </w:tc>
      </w:tr>
      <w:tr>
        <w:trPr>
          <w:trHeight w:val="161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ЭПИЛЕПТОИДНЫЙ</w:t>
            </w: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 xml:space="preserve"> (ВОЗБУДИМЫЙ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агрессив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астойчивость в достижении намеченной цели, смелость, решительность, целеустремленность; аккуратность, скрупулезност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мелочность, агрессивность, злопамятность, деспотизм, грубый и развязный стиль отношений; подхалимство перед старшими, яростные вспышки аффективных реакций; возможны асоциальные аморальные поступ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итуации, ущемляющие интересы, прихоти и капризы; ситуации, ограничивающие возможность проявлять власть, своенравие (в притеснении других); ситуации, требующие быстрой пере-ключаемости: в работе, нестандартности решений; ситуации критики и замечаний; ситуации сильной конкуренции и притеснений</w:t>
            </w:r>
          </w:p>
        </w:tc>
      </w:tr>
      <w:tr>
        <w:trPr>
          <w:trHeight w:val="178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ЦИКЛОИД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периодической смены настро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в периоды настроения проявляются гипертимные черты, то есть жизнерадостность, общительность, высокая активность и работоспособность и т. 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в периоды подавленного состояния проявляются вялость, замкнутость; непоследовательность, неуравновешенность, нравственная и эмоциональная неустойчивость, пониженная работоспособность; безразличие; чрезмерная обидчивость и придирчив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итуации смены жизненных стереотипов; ситуации неожиданных, противоречащих настроениям, поручений; ситуации ломки сложившихся традиций, распорядков, обязанностей, правил; ситуации неудач; ситуации психических перегрузок</w:t>
            </w:r>
          </w:p>
        </w:tc>
      </w:tr>
      <w:tr>
        <w:trPr>
          <w:trHeight w:val="140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НЕУСТОЙЧИВ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безволь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внешнее послушание, общительность, открытость, услужливость, быстрая переключаемость в делах и общен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безволие, тяга к развлечениям и пустому времяпрепровождению, болтливость, хвастовство, бездуховность, конформизм, соглашательство, лицемерие, трусость, безответствен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итуации длительных усилий, концентрация психических сил; ситуации ответственных решений; ситуации преодоления трудностей и решения сложных задач; ситуации выполнения учебных поручений, требующих усилий над собой; ситуации подчинения дисциплинарным правилам и требованиям; ситуации ограничения в общении, в новых контактах и впечатлениях, в делах и играх, которые приносят удовольствие и не требуют усилий</w:t>
            </w:r>
          </w:p>
        </w:tc>
      </w:tr>
      <w:tr>
        <w:trPr>
          <w:trHeight w:val="161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ШИЗОИДНЫЙ</w:t>
            </w: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ДИСТИМИЧЕСК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замкнутый, интровертированн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ерьезность, несуетливость, постоянство увлечений и интересов; рассудительность, целеустремленност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холодность, замкнутость, недружелюбие, отсутствие эмпатий, безразличие к делам и интересам других; аффективные вспышки раздражи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итуации установления неформальных контактов, неформального общения; ситуации «разговоров по душам»; ситуации организаторской деятельности и активного участия в коллективных делах; ситуации смены сложившихся стереотипов, привычек и режимных традиций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КОНФОРМ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подражатель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дружелюбие, дисциплинированность, покладистость, несопротивление общественному мнению большинства; при наличии положительного примера закрепляют позитивные черты того человека, который служит идеало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несамостоятельность, слабая воля, некритичность, консерватизм, зависимость от окружения; при наличии отрицательного примера проявляются отрицательные черты человека, который оказывает влияние; слабая реализация своих потенциальных возможностей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ситуации самостоятельных решений; ситуации изгнания из референтной группы; ситуации освоения новых идей и новых видов деятельности: без наличия образцов для подражания и помощников; ситуации знакомства с новыми людьми и новыми отношениями, когда надо проявить себя; ситуации резкой смены жизненного стереотипа; ситуации, требующие проявления волевых качеств; ситуации решения проблемных зад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11">
    <w:name w:val="Заголовок 1 автор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11:00Z</dcterms:created>
  <dc:creator>Shibko</dc:creator>
  <dc:description/>
  <dc:language>en-US</dc:language>
  <cp:lastModifiedBy>Shibko</cp:lastModifiedBy>
  <cp:lastPrinted>2006-12-02T18:05:00Z</cp:lastPrinted>
  <dcterms:modified xsi:type="dcterms:W3CDTF">2006-12-02T16:11:00Z</dcterms:modified>
  <cp:revision>2</cp:revision>
  <dc:subject/>
  <dc:title>Тип</dc:title>
</cp:coreProperties>
</file>