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дание 1. Определите по описанию тип акцентуации характера.</w:t>
      </w:r>
    </w:p>
    <w:p>
      <w:pPr>
        <w:pStyle w:val="1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>Склонны к повышенной импульсивности. Поведение таких людей иногда непредсказуемо. В гневе могут совершать поступки, о которых потом сожалеют</w:t>
      </w:r>
    </w:p>
    <w:p>
      <w:pPr>
        <w:pStyle w:val="1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>Люди, у которых настроение меняется по незначительному поводу; любое событие переживают длительно и глубоко; очень впечатлительны, добросердечны, исполнительны, тактичны, обладают чувством долга; требуют к себе особый стиль отношений, увязают в деталях, не уме</w:t>
      </w:r>
      <w:r>
        <w:rPr>
          <w:rFonts w:cs="Verdana" w:ascii="Verdana" w:hAnsi="Verdana"/>
          <w:i/>
          <w:sz w:val="18"/>
          <w:szCs w:val="18"/>
        </w:rPr>
        <w:t xml:space="preserve">ют </w:t>
      </w:r>
      <w:r>
        <w:rPr>
          <w:rFonts w:cs="Verdana" w:ascii="Verdana" w:hAnsi="Verdana"/>
          <w:sz w:val="18"/>
          <w:szCs w:val="18"/>
        </w:rPr>
        <w:t>увидеть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лавное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1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Характерны резкие перепады настроения, хорошее настроение коротко, плохое длительно; неустойчивость привязанностей и эмоций; способность сегодня быть приветливым, завтра- окатить холодом. </w:t>
      </w:r>
    </w:p>
    <w:p>
      <w:pPr>
        <w:pStyle w:val="1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Люди с повышенной склонностью к страхам. Даже незначительное событие может вызвать фобическое переживание. Самооценка таких людей понижена. Они обязательны, впечатлительны, дружелюбны, надежны, самокритичны и в то же время не умеют дать отпор, несамостоятельны, безынициативны. </w:t>
      </w:r>
    </w:p>
    <w:p>
      <w:pPr>
        <w:pStyle w:val="1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клонны к длительному аффекту. Если складывается система «застреваний», то человек становится "борцом за идею, за правду, за честь и отмщение". Принципиальны, несгибаемы, сдержанны, хозяйственны. В эмоциональном отношении ригидны. Иногда могут давать аффективные вспышки, могут проявлять агрессию, самонадеянность, подозрительность, мстительность. </w:t>
      </w:r>
    </w:p>
    <w:p>
      <w:pPr>
        <w:pStyle w:val="1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Люди, склонные к повышенному настроению, общительные, энергичные, хорошие собеседники, часто меняют свое окружение, предприимчивы и увлекающиеся; импульсивны, необязательны, легкомысленны, раздражительны. </w:t>
      </w:r>
    </w:p>
    <w:p>
      <w:pPr>
        <w:pStyle w:val="1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еобладание педантизма, упорядоченность внутреннего и внешнего; аккуратность и добросовестность, пунктуальное выполнение заданий; обязательность, порядочность, надежность. "Конфликтными" чертами являются "занудливость", буквоедство, формализм, нерешительность в определенных ситуациях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юди, у которых сильно выражены эгоцентризм, стремление постоянно быть в центре внимания. Они эмоциональны, раскованы, способны увлечь, обладают актерскими данными, яркостью выражения чувств. Склонны носить яркую одежду, любят пофантазировать, бывают неискренни, способны уходить в болезнь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Задание 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опробуйте предположить, какие особенности и акцентуации характеров способствовали бы выбору и осуществлению названных видов деятельности.</w:t>
      </w:r>
    </w:p>
    <w:p>
      <w:pPr>
        <w:pStyle w:val="1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Учитель математики, хирург, драматический артист, слесарь в домоуправлении, художник-абстракционист, поэт, продавец, вышибала в баре, рекламный агент, шпион, приемщик стеклотары, парикмахер, часовщик, водитель трамвая, шоумен, портниха, фельдшер «скорой помощи», вор-карманник, философ, тренер по каратэ, клоун, ювелир, преподаватель музыки, карточный шулер, лесничий, спасатель на лодочной станции, следователь, садовод, дизайнер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kern w:val="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00:00Z</dcterms:created>
  <dc:creator>OlgaSh</dc:creator>
  <dc:description/>
  <dc:language>en-US</dc:language>
  <cp:lastModifiedBy>OlgaSh</cp:lastModifiedBy>
  <cp:lastPrinted>2007-11-18T14:04:00Z</cp:lastPrinted>
  <dcterms:modified xsi:type="dcterms:W3CDTF">2007-11-18T12:04:00Z</dcterms:modified>
  <cp:revision>1</cp:revision>
  <dc:subject/>
  <dc:title>Задание 1</dc:title>
</cp:coreProperties>
</file>