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righ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Style w:val="Title1"/>
          <w:rFonts w:cs="Verdana" w:ascii="Verdana" w:hAnsi="Verdana"/>
          <w:color w:val="000000"/>
        </w:rPr>
        <w:t>Х.Хекхаузен. Классификация мотивов на основе инстинктов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</w:r>
    </w:p>
    <w:p>
      <w:pPr>
        <w:pStyle w:val="Normal"/>
        <w:shd w:fill="FAFAFA" w:val="clear"/>
        <w:jc w:val="right"/>
        <w:rPr/>
      </w:pPr>
      <w:r>
        <w:rPr>
          <w:rFonts w:cs="Verdana" w:ascii="Verdana" w:hAnsi="Verdana"/>
          <w:i/>
          <w:iCs/>
          <w:sz w:val="18"/>
          <w:szCs w:val="18"/>
        </w:rPr>
        <w:t>Х. Хекхаузен</w:t>
        <w:br/>
        <w:t>Мотивация и деятельность. Т. 1.</w:t>
        <w:br/>
        <w:t xml:space="preserve">М.,"Педагогика" 1986. С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105-109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исательная система психологии мотивации Кеттелла в какой-то степени возрождает популярную в начале века объяснительную классификацию форм поведения, предложенную Мак-Дауголлом. Мак-Дауголл (McDougall, 1908) первым предпринял грандиозную попытку свести все поведение к мотивационным диспозициям. В то время общеупотребительным названием для мотивационных диспозиций было понятие не мотива, а инстинкта. Так, например, фрейдовское понятие влечения в первых изложениях его работ на английском языке переводилось как «инстинкт». В XIX столетии инстинкт как нечто противоположное интеллекту входил в систему понятий психологии способностей. По мере триумфального шествия эволюционных идей Дарвина понятие инстинкта все чаще привлекалось и для объяснения человеческого поведения.</w:t>
      </w:r>
    </w:p>
    <w:p>
      <w:pPr>
        <w:pStyle w:val="Paragraph"/>
        <w:shd w:fill="FAFAFA" w:val="clear"/>
        <w:rPr/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Джеймс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(James, 1892) усматривал в инстинктах способность действовать таким образом, «чтобы производить некоторый результат, не предвосхищая его и без предварительного обучения выполнению действий» (ibid., p. 383). То, что у Джеймса было лишь одним из многих объяснительных принципов поведения, у Мак-Дауголла стало ключевым положением в любой «динамической», т. е. объясняющей поведение, психологии. Откровенно господствующая роль, которую Мак-Дауголл приписал инстинкту как объяснительному понятию, повлияла на дальнейшую историю проблемы, вызвав во втором десятилетии двадцатого века бурные разногласия по вопросу понимания природы инстинктов. С одной стороны, ассоцианистское кредо главных критиков понятия инстинкта побуждало их к радикальной формулировке своих бихевиористских позиций, согласно которым любое поведение должно выводиться из простых рефлексов и научения (Watson, 1919). С другой стороны, Вудвортс (Woodworth, 1918), давно мечтавший о «мотивологии», окончательно заменил инстинкт понятием «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drive</w:t>
      </w:r>
      <w:r>
        <w:rPr>
          <w:rFonts w:cs="Verdana" w:ascii="Verdana" w:hAnsi="Verdana"/>
          <w:color w:val="000000"/>
          <w:sz w:val="17"/>
          <w:szCs w:val="17"/>
        </w:rPr>
        <w:t>» («влечение»). И наконец, Толмен сделал основные положения психологии мотивации Мак-Дауголла экспериментально проверяемыми, т. е. приемлемыми в теоретическом отношении и для бихе-виористов. Дальнейшее уточнение понятия инстинкта и исследование инстинктивного поведения стали внутренним делом этологов, прежде всего таких выдающихся исследователей, как Лоренц и Тинберген.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ем состояла позиция Мак-Дауголла? Он выступал против как чисто описательной психологии сознания, так и «механистического» объяснения поведения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отивация в теориях черт: мотивы теоретиками ассоцианизма и рефлексологии. Для него любое поведение «телеологично, целенаправлено, ориентировано на достижение намеченного будущего целевого состояния». О направленности говорят семь признаков: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понтанность движения;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одолжительность и настойчивость движения вне зависимости от того, действует раздражитель или нет;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мена хода целенаправленных движений;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спокоение после достижения желаемого изменения внешней среды;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иготовление к новой ситуации, к которой ведет совершающееся действие;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екоторое повышение эффективности поведения при повторении его в схожих условиях; </w:t>
      </w:r>
    </w:p>
    <w:p>
      <w:pPr>
        <w:pStyle w:val="Normal"/>
        <w:numPr>
          <w:ilvl w:val="0"/>
          <w:numId w:val="2"/>
        </w:numPr>
        <w:shd w:fill="FAFAFA" w:val="clear"/>
        <w:spacing w:before="0" w:after="280"/>
        <w:ind w:left="720" w:right="30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целостность реактивного поведения организма. 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и признаки целенаправленности поведения Мак-Дауголл объясняет с помощью инстинктов. Исходное для него понятие инстинкта является довольно сложным и охватывает три следующих друг за другом процесса: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) предрасположенность к селективному восприятию в зависимости от специфических состояний организма (например, более быстрое обнаружение съедобных объектов в состоянии голода); 2) соответствующий эмоциональный импульс (ядро инстинкта); 3) активность инструментального типа, направленная на достижение цели (например, бегство при страхе). Мак-Дауголл делает следующий вывод: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...любой образец инстинктивного поведения включает знание о чем-либо (объект), отношение к нему и устремленность к объекту или от него» (McDougall, 1908, р. 26).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чевидно, что здесь в рамках одного понятия связываются воедино совершенно разные вещи. Противоречивость этого высказывания усугубляется тем, что Мак-Дауголл рассматривает как врожденный и меняющийся компонент инстинкта лишь одну из трех его составляющих, а именно эмоцию (ядро инстинкта), в то время как когнитивный и моторный компоненты, с его точки зрения, могут изменяться под влиянием жизненного опыта.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Эмоциональное возбуждение с сопровождающей его нервной активностью центральной части диспозиции есть единственная составляющая целостного инстинктивного процесса, которая сохраняет свою специфичность и остается одинаковой у всех индивидов во всех ситуациях, где пробуждается данный инстинкт» (ibid., p. 33).</w:t>
      </w:r>
    </w:p>
    <w:p>
      <w:pPr>
        <w:pStyle w:val="Paragraph"/>
        <w:shd w:fill="FAFAFA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Изучая столь сложное по содержанию понятие, Мак-Дауголл составил первоначальный перечень следующих 12 инстинктов, хотя пяти последним он не смог поставить в соответствие какую-либо определенную эмоцию (приводятся в скобках)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1) бегство (страх); 2) неприятие (отвращение); 3) любознательность (удивление); 4) агрессивность (гнев); 5) самоуничижение (смущение); 6) самоутверждение (воодушевление); 7) родительский инстинкт (нежность); 8) инстинкт продолжения рода (-); 9) пищевой инстинкт (-); 10) стадный инстинкт (-); 11) инстинкт приобретательства (-); 12) инстинкт созидания (-)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Paragraph"/>
        <w:shd w:fill="FAFAFA" w:val="clear"/>
        <w:rPr/>
      </w:pPr>
      <w:r>
        <w:rPr>
          <w:rFonts w:cs="Verdana" w:ascii="Verdana" w:hAnsi="Verdana"/>
          <w:color w:val="000000"/>
          <w:sz w:val="17"/>
          <w:szCs w:val="17"/>
        </w:rPr>
        <w:t>Поскольку термин «инстинкт» подвергался ожесточенным нападкам и давал основания для ошибочного толкования поведения как определяемого в основном врожденными мотивационными диспозициями, Мак-Дауголл позже стал употреблять термин «склонность»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propensity</w:t>
      </w:r>
      <w:r>
        <w:rPr>
          <w:rFonts w:cs="Verdana" w:ascii="Verdana" w:hAnsi="Verdana"/>
          <w:color w:val="000000"/>
          <w:sz w:val="17"/>
          <w:szCs w:val="17"/>
        </w:rPr>
        <w:t>). Однако содержание его почти не изменилось, за исключением того, что было отмечено различие между диспозицией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propensity</w:t>
      </w:r>
      <w:r>
        <w:rPr>
          <w:rFonts w:cs="Verdana" w:ascii="Verdana" w:hAnsi="Verdana"/>
          <w:color w:val="000000"/>
          <w:sz w:val="17"/>
          <w:szCs w:val="17"/>
        </w:rPr>
        <w:t>) и функцией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tendency</w:t>
      </w:r>
      <w:r>
        <w:rPr>
          <w:rFonts w:cs="Verdana" w:ascii="Verdana" w:hAnsi="Verdana"/>
          <w:color w:val="000000"/>
          <w:sz w:val="17"/>
          <w:szCs w:val="17"/>
        </w:rPr>
        <w:t>), о чем свидетельствует следующая цитата из последней работы Мак-Дауголла:</w:t>
      </w:r>
    </w:p>
    <w:p>
      <w:pPr>
        <w:pStyle w:val="Paragraph"/>
        <w:shd w:fill="FAFAFA" w:val="clear"/>
        <w:rPr/>
      </w:pPr>
      <w:r>
        <w:rPr>
          <w:rFonts w:cs="Verdana" w:ascii="Verdana" w:hAnsi="Verdana"/>
          <w:color w:val="000000"/>
          <w:sz w:val="17"/>
          <w:szCs w:val="17"/>
        </w:rPr>
        <w:t>«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клонность</w:t>
      </w:r>
      <w:r>
        <w:rPr>
          <w:rFonts w:cs="Verdana" w:ascii="Verdana" w:hAnsi="Verdana"/>
          <w:color w:val="000000"/>
          <w:sz w:val="17"/>
          <w:szCs w:val="17"/>
        </w:rPr>
        <w:t xml:space="preserve"> представляет собой диспозицию, функциональную единицу общей психической организации, которая, будучи актуализированной, порождает активную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тенденцию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ремление</w:t>
      </w:r>
      <w:r>
        <w:rPr>
          <w:rFonts w:cs="Verdana" w:ascii="Verdana" w:hAnsi="Verdana"/>
          <w:color w:val="000000"/>
          <w:sz w:val="17"/>
          <w:szCs w:val="17"/>
        </w:rPr>
        <w:t xml:space="preserve">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triving</w:t>
      </w:r>
      <w:r>
        <w:rPr>
          <w:rFonts w:cs="Verdana" w:ascii="Verdana" w:hAnsi="Verdana"/>
          <w:color w:val="000000"/>
          <w:sz w:val="17"/>
          <w:szCs w:val="17"/>
        </w:rPr>
        <w:t xml:space="preserve">)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мпульс</w:t>
      </w:r>
      <w:r>
        <w:rPr>
          <w:rFonts w:cs="Verdana" w:ascii="Verdana" w:hAnsi="Verdana"/>
          <w:color w:val="000000"/>
          <w:sz w:val="17"/>
          <w:szCs w:val="17"/>
        </w:rPr>
        <w:t xml:space="preserve"> или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лечение</w:t>
      </w:r>
      <w:r>
        <w:rPr>
          <w:rFonts w:cs="Verdana" w:ascii="Verdana" w:hAnsi="Verdana"/>
          <w:color w:val="000000"/>
          <w:sz w:val="17"/>
          <w:szCs w:val="17"/>
        </w:rPr>
        <w:t xml:space="preserve">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drive</w:t>
      </w:r>
      <w:r>
        <w:rPr>
          <w:rFonts w:cs="Verdana" w:ascii="Verdana" w:hAnsi="Verdana"/>
          <w:color w:val="000000"/>
          <w:sz w:val="17"/>
          <w:szCs w:val="17"/>
        </w:rPr>
        <w:t>) к некоторой цели. Такая тенденция, сознательно направленная на предвосхищаемую цель, представляет собой желание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desire</w:t>
      </w:r>
      <w:r>
        <w:rPr>
          <w:rFonts w:cs="Verdana" w:ascii="Verdana" w:hAnsi="Verdana"/>
          <w:color w:val="000000"/>
          <w:sz w:val="17"/>
          <w:szCs w:val="17"/>
        </w:rPr>
        <w:t>)» (1932, р. 118).</w:t>
      </w:r>
    </w:p>
    <w:p>
      <w:pPr>
        <w:pStyle w:val="Paragraph"/>
        <w:shd w:fill="FAFAFA" w:val="clear"/>
        <w:rPr/>
      </w:pPr>
      <w:r>
        <w:rPr>
          <w:rFonts w:cs="Verdana" w:ascii="Verdana" w:hAnsi="Verdana"/>
          <w:color w:val="000000"/>
          <w:sz w:val="17"/>
          <w:szCs w:val="17"/>
        </w:rPr>
        <w:t>Несколько склонностей могут синтезироваться в так называемые чувства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entiments</w:t>
      </w:r>
      <w:r>
        <w:rPr>
          <w:rFonts w:cs="Verdana" w:ascii="Verdana" w:hAnsi="Verdana"/>
          <w:color w:val="000000"/>
          <w:sz w:val="17"/>
          <w:szCs w:val="17"/>
        </w:rPr>
        <w:t>) — обусловленные опытом и научением когнитивно-эмоциональные оценки, которые связаны с отношением к предметам и обстоятельствам (с ними мы уже сталкивались у Кеттелла). Например, в восприятии и оценке понятия «отечество» участвуют многие склонности. Такие когнитивные схемы, центральную и организующую роль среди которых играет связанное с отношением к образу своего Я чувство самооценки (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elf-sentiment</w:t>
      </w:r>
      <w:r>
        <w:rPr>
          <w:rFonts w:cs="Verdana" w:ascii="Verdana" w:hAnsi="Verdana"/>
          <w:color w:val="000000"/>
          <w:sz w:val="17"/>
          <w:szCs w:val="17"/>
        </w:rPr>
        <w:t xml:space="preserve">), составляют «характер». Они тем самым в значительной степени обусловливают индивидуальные различия на фоне врожденного базового набора инстинктоподобных эмоциональных импульсов (склонностей). В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psychology-online.net/articles/305" \l "table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табл. 3.2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7"/>
          <w:szCs w:val="17"/>
        </w:rPr>
        <w:t xml:space="preserve"> представлен окончательный вариант постулированных Мак-Дауголлом склонностей.</w:t>
      </w:r>
    </w:p>
    <w:p>
      <w:pPr>
        <w:pStyle w:val="Paragraph"/>
        <w:shd w:fill="FAFAFA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изучении этого перечня сразу становится очевидным, что его убедительное обоснование вряд ли возможно. Почему выделено именно столько, а не меньше и не больше мотивационных диспозиций? Не слишком ли много общего между «поиском помощи» (11) и «покорностью» (9)? Не является ли «страсть к бродяжничеству» (17) лишь одним из проявлений «любопытства» (5)? Можно задать эти и многие другие вопросы, поднимающие проблему эмпирических критериев классификации мотивов, отличающихся от представлений обычного здравого смысла. Насущность этой проблемы, которая и по сегодняшний день не решена, ощущалась все больше, по мере того как под влиянием перечня инстинктов Мак-Дауголла, прежде всего в смежных дис-цин плах, таких как социология и политология, стало привычным каждый поведенческий феномен объяснять через особый инстинкт по следующей схеме: войны возникают из-за инстинкта агрессивности. Но почему собственно известно, что существует инстинкт агрессивности? Да потому, что люди часто воюют. Подобная тавтологич-ность мышления никогда не была свойственна Мак-Дауголлу, но стала первопричиной начавшейся вскоре бурной дискуссии о природе инстинктов. Опровергнуть высказывания оппонентов можно было бы при помощи более четких критериев инстинктивно обусловленного поведения и систематических исследований. Однако увлеченные спорами исследователи до этого не дошли. Вторая, в чем-то схожая с первой причина была связана с подозрением, что под маркой инстинктов возрождается старая психология способностей, т. е. что по сути описывается и классифицируется само поведение. Третьей причиной была проблема подразделения поведения на инстинктивно обусловленное и основанное на приобретенных навыках. Для этого необходимо уметь различать взаимозаменяемые инструментальные активности и целевые состояния, к которым в конечном счете конвергируют эти формы поведения.</w:t>
      </w:r>
    </w:p>
    <w:p>
      <w:pPr>
        <w:pStyle w:val="Paragraph"/>
        <w:shd w:fill="FAFAFA" w:val="clear"/>
        <w:rPr/>
      </w:pPr>
      <w:bookmarkStart w:id="0" w:name="table"/>
      <w:bookmarkEnd w:id="0"/>
      <w:r>
        <w:rPr>
          <w:rFonts w:cs="Verdana" w:ascii="Verdana" w:hAnsi="Verdana"/>
          <w:b/>
          <w:bCs/>
          <w:color w:val="000000"/>
          <w:sz w:val="17"/>
          <w:szCs w:val="17"/>
        </w:rPr>
        <w:t>Таблица 3.2</w:t>
      </w:r>
      <w:r>
        <w:rPr>
          <w:rFonts w:cs="Verdana" w:ascii="Verdana" w:hAnsi="Verdana"/>
          <w:color w:val="000000"/>
          <w:sz w:val="17"/>
          <w:szCs w:val="17"/>
        </w:rPr>
        <w:t>: Инстинктоподобные мотивационные диспозиции (propensity) (McDougall, 1932, p. 97-98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ищедобывание. Поиск (и, возможно, накопление) пищ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вращение. Неприятие и избегание определенно вредных вещест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ксуальность. Ухаживание и брачные отнош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трах. Бегство и затаивание в ответ на травмирующие, причиняющие боль и страдание или угрожающие этим воздейств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Любопытство. Исследование незнакомых мест и предме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кровительство и родительская опека. Кормление, защита и укрытие младши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бщение. Пребывание в обществе равных себе, а в одиночестве поиск такого обще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амоутверждение. Доминирование, лидерство, утверждение или демонстрация себя перед окружающи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дчинение. Уступка, послушание, примерность, подчиненность тем, кто демонстрирует превосходящую сил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нев. Негодование и насильственное устранение всякой помехи или препятствия, мешающих свободному осуществлению любой другой тенден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изыв о помощи. Активное обращение за помощью в том случае, когда наши усилия заканчиваются полной неудач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оздание. Создание укрытий и орудий труд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иобретательство. Приобретение, обладание и зашита всего, что кажется нам полезным или почему-либо привлекательны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мех. Высмеивание недостатков и неудач окружающих нас люд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мфорт. Устранение или избегание того, что вызывает дискомфорт: например, почесывание или смена позы, местонахожд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дых и сон. Склонность к неподвижности, отдыху и сну в состоянии устал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Бродяжничество. Передвижение в поисках новых впечатле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300" w:hanging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уппа примитивных склонностей, обслуживающих телесные нужды, такие как кашель, чихание, дыхание, дефек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13366"/>
      <w:u w:val="single"/>
    </w:rPr>
  </w:style>
  <w:style w:type="character" w:styleId="Title1">
    <w:name w:val="title1"/>
    <w:basedOn w:val="Style13"/>
    <w:qFormat/>
    <w:rPr>
      <w:b/>
      <w:bCs/>
      <w:sz w:val="21"/>
      <w:szCs w:val="21"/>
    </w:rPr>
  </w:style>
  <w:style w:type="character" w:styleId="1">
    <w:name w:val="Гиперссылка1"/>
    <w:basedOn w:val="Style13"/>
    <w:qFormat/>
    <w:rPr>
      <w:strike w:val="false"/>
      <w:dstrike w:val="false"/>
      <w:vanish w:val="false"/>
      <w:color w:val="113366"/>
      <w:u w:val="none"/>
      <w:bdr w:val="thinThickLargeGap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shd w:fill="FFFFFF" w:val="clear"/>
      <w:spacing w:lineRule="auto" w:line="276" w:before="0" w:after="0"/>
      <w:ind w:firstLine="709"/>
      <w:jc w:val="center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Paragraph">
    <w:name w:val="paragraph"/>
    <w:basedOn w:val="Normal"/>
    <w:qFormat/>
    <w:pPr>
      <w:spacing w:before="60" w:after="60"/>
      <w:ind w:left="60" w:righ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-online.net/articles/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24:00Z</dcterms:created>
  <dc:creator>OlgaSh</dc:creator>
  <dc:description/>
  <dc:language>en-US</dc:language>
  <cp:lastModifiedBy>OlgaSh</cp:lastModifiedBy>
  <dcterms:modified xsi:type="dcterms:W3CDTF">2007-11-16T20:25:00Z</dcterms:modified>
  <cp:revision>1</cp:revision>
  <dc:subject/>
  <dc:title>Х</dc:title>
</cp:coreProperties>
</file>