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bCs/>
          <w:color w:val="335C73"/>
        </w:rPr>
      </w:pPr>
      <w:bookmarkStart w:id="0" w:name="Теоретико-личностная_разработка_проблем_"/>
      <w:r>
        <w:rPr>
          <w:rFonts w:cs="Century" w:ascii="Century" w:hAnsi="Century"/>
          <w:b/>
          <w:bCs/>
          <w:color w:val="335C73"/>
        </w:rPr>
        <w:t>Теоретико-личностная разработка проблем мотивации</w:t>
      </w:r>
      <w:bookmarkEnd w:id="0"/>
    </w:p>
    <w:p>
      <w:pPr>
        <w:pStyle w:val="Normal"/>
        <w:ind w:left="1134" w:right="-5" w:hanging="0"/>
        <w:jc w:val="right"/>
        <w:rPr>
          <w:b/>
          <w:b/>
        </w:rPr>
      </w:pPr>
      <w:r>
        <w:rPr>
          <w:rFonts w:cs="Verdana" w:ascii="Verdana" w:hAnsi="Verdana"/>
          <w:i/>
          <w:iCs/>
          <w:sz w:val="18"/>
          <w:szCs w:val="18"/>
        </w:rPr>
        <w:t>Х. Хекхаузен</w:t>
        <w:br/>
        <w:t>Мотивация и деятельность. Т. 1.</w:t>
        <w:br/>
        <w:t>М.,"Педагогика" 1986. С. 62-67.</w:t>
      </w:r>
    </w:p>
    <w:p>
      <w:pPr>
        <w:pStyle w:val="Normal"/>
        <w:shd w:fill="FFFFFF" w:val="clear"/>
        <w:spacing w:before="280" w:after="280"/>
        <w:rPr>
          <w:b/>
          <w:b/>
          <w:color w:val="335C73"/>
        </w:rPr>
      </w:pPr>
      <w:r>
        <w:rPr>
          <w:b/>
          <w:color w:val="335C73"/>
        </w:rPr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В рамках исследований личности к проблеме мотивации подходят исклю</w:t>
        <w:softHyphen/>
        <w:t>чительно в аспекте психологии чело</w:t>
        <w:softHyphen/>
        <w:t>века. При этом мотивация трактуется либо как ключ к описанию и более глубокому пониманию личности и ин</w:t>
        <w:softHyphen/>
        <w:t>дивидуальных различий (линия психо</w:t>
        <w:softHyphen/>
        <w:t>логии личности), либо как процесс, которым объясняется актуальное по</w:t>
        <w:softHyphen/>
        <w:t>ведение и лишь постольку поскольку индивидуальные различия (линия психологии мотивации, а также когнитивной психологии)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 xml:space="preserve">Пионерами этого направления, как уже говорилось, были </w:t>
      </w:r>
      <w:bookmarkStart w:id="1" w:name="Нарцисс_Ах"/>
      <w:r>
        <w:rPr>
          <w:rFonts w:cs="Century" w:ascii="Century" w:hAnsi="Century"/>
          <w:color w:val="335C73"/>
        </w:rPr>
        <w:t>Нарцисс Ах</w:t>
      </w:r>
      <w:bookmarkEnd w:id="1"/>
      <w:r>
        <w:rPr>
          <w:rFonts w:cs="Century" w:ascii="Century" w:hAnsi="Century"/>
          <w:color w:val="335C73"/>
        </w:rPr>
        <w:t xml:space="preserve"> (1871—1946) и главным образом </w:t>
      </w:r>
      <w:bookmarkStart w:id="2" w:name="ф"/>
      <w:bookmarkEnd w:id="2"/>
      <w:r>
        <w:rPr>
          <w:rFonts w:cs="Century" w:ascii="Century" w:hAnsi="Century"/>
          <w:color w:val="335C73"/>
        </w:rPr>
        <w:t>Зигмунд Фрейд (1856—1939). Их иссле</w:t>
        <w:softHyphen/>
        <w:t>довательские подходы были различ</w:t>
        <w:softHyphen/>
        <w:t>ны, но не противоположны. При</w:t>
        <w:softHyphen/>
        <w:t>держиваясь вундтовских традиций, Ах пытался экспериментально-психологическими методами выявить ведущий компонент когнитивных про</w:t>
        <w:softHyphen/>
        <w:t>цессов в якобы пассивно протекающем потоке сознания. Усилия Фрейда были направлены на объяснение казавшихся непонятными поступков, для чего им использовалось клиниче</w:t>
        <w:softHyphen/>
        <w:t>ское наблюдение, а также методика провоцирования и истолкования странных, необычных содержаний сознания. Оба ученых были убежде</w:t>
        <w:softHyphen/>
        <w:t>ны, что нашли нечто сходное, а имен</w:t>
        <w:softHyphen/>
        <w:t>но скрытые, неосознанные процессы, которые управляют деятельностью и определяют содержание сознания. Ах постулировал существование «детер</w:t>
        <w:softHyphen/>
        <w:t>минирующих тенденций», к обсужде</w:t>
        <w:softHyphen/>
        <w:t>нию которых мы еще вернемся; Фрейд—«бессознательное», в кото</w:t>
        <w:softHyphen/>
        <w:t>ром он видел ключ к объяснению деятельности и которое представлял как непрерывное изменение и стол</w:t>
        <w:softHyphen/>
        <w:t>кновение влечений, получающих свое фрагментарное и завуалированное выражение в поведении и сознатель</w:t>
        <w:softHyphen/>
        <w:t>ном переживании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Взгляды Фрейда пронизаны биолого-эмпирическим детерминизмом Дарвина, подтверждение которому ав</w:t>
        <w:softHyphen/>
        <w:t>стрийский ученый усматривал в успе</w:t>
        <w:softHyphen/>
        <w:t>хах медицины своего времени. Душев</w:t>
        <w:softHyphen/>
        <w:t>ная жизнь не могла дольше, как это было обычным в современной ему психологии, разгадываться с помощью элементарного интроспективного ана</w:t>
        <w:softHyphen/>
        <w:t>лиза содержания сознания. Фрейд считал, что у человека следует вскрыть ту биологически-витальную динамику влечений, которая лежит в основе поведения всех живых су</w:t>
        <w:softHyphen/>
        <w:t>ществ. В этом и состоят, собственно, действующие в неразрывной последо</w:t>
        <w:softHyphen/>
        <w:t>вательности психические процессы, т. е. бессознательное. В потоке соз</w:t>
        <w:softHyphen/>
        <w:t>нания бессознательные процессы не составляют исключения, напротив, содержание сознания представляет собой фрагментарное и видоизменен</w:t>
        <w:softHyphen/>
        <w:t>ное производное от непрерывной де</w:t>
        <w:softHyphen/>
        <w:t>ятельности бессознательного. Такая деятельность построена не на пассив</w:t>
        <w:softHyphen/>
        <w:t>ном реагировании организма на воз</w:t>
        <w:softHyphen/>
        <w:t>действия окружающей среды, а на активном устремлении и противобор</w:t>
        <w:softHyphen/>
        <w:t>стве заложенных в живом существе сил. В данном случае на Фрейда если и оказала влияние психология его времени, то, скорее всего, это была концепция Франца фон Брентано, которого Фрейд мог слушать в Вене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Брентано в отличие от Вундта видел движущие силы душевной жизни в интенционально направленных на предметы «актах». Представители вюрцбургской школы, к которым примкнул Ах, также все больше скло</w:t>
        <w:softHyphen/>
        <w:t>нялись к этой точке зрения и оспари</w:t>
        <w:softHyphen/>
        <w:t>вали правомерность позиции Вундта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Анализ истерии и других неврозов нужен был Фрейду не только для того, чтобы раскрыть влияние бессоз</w:t>
        <w:softHyphen/>
        <w:t>нательных процессов, но и для того, чтобы выявить их, «ввести в созна</w:t>
        <w:softHyphen/>
        <w:t>ние». И если сначала он пользовался гипнозом, то позднее этот метод сме</w:t>
        <w:softHyphen/>
        <w:t>нили методики толкования сновиде</w:t>
        <w:softHyphen/>
        <w:t>ний [</w:t>
      </w:r>
      <w:r>
        <w:rPr>
          <w:rFonts w:cs="Century" w:ascii="Century" w:hAnsi="Century"/>
          <w:color w:val="335C73"/>
          <w:lang w:val="en-US"/>
        </w:rPr>
        <w:t>S</w:t>
      </w:r>
      <w:r>
        <w:rPr>
          <w:rFonts w:cs="Century" w:ascii="Century" w:hAnsi="Century"/>
          <w:color w:val="335C73"/>
        </w:rPr>
        <w:t xml:space="preserve">. </w:t>
      </w:r>
      <w:r>
        <w:rPr>
          <w:rFonts w:cs="Century" w:ascii="Century" w:hAnsi="Century"/>
          <w:color w:val="335C73"/>
          <w:lang w:val="en-US"/>
        </w:rPr>
        <w:t>Freud</w:t>
      </w:r>
      <w:r>
        <w:rPr>
          <w:rFonts w:cs="Century" w:ascii="Century" w:hAnsi="Century"/>
          <w:color w:val="335C73"/>
        </w:rPr>
        <w:t>, 1900] и свободных ас</w:t>
        <w:softHyphen/>
        <w:t>социаций. Единственное, что не изме</w:t>
        <w:softHyphen/>
        <w:t>нилось,— остроумные рассуждения, связывавшие (вполне в духе психоло</w:t>
        <w:softHyphen/>
        <w:t>гии поведения) исходные условия с последующими событиями посред</w:t>
        <w:softHyphen/>
        <w:t>ством различных гипотетических про</w:t>
        <w:softHyphen/>
        <w:t>межуточных процессов. Заслуживает также упоминания гибкость, с кото</w:t>
        <w:softHyphen/>
        <w:t>рой Фрейд использовал в своей рабо</w:t>
        <w:softHyphen/>
        <w:t>те те или иные методы, его постоян</w:t>
        <w:softHyphen/>
        <w:t>ное и искреннее стремление к их совершенствованию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Теория мотивации в ее окончатель</w:t>
        <w:softHyphen/>
        <w:t>ном виде была сформулирована Фрейдом только в 1915 г. в труде «Влечения и их судьбы», хотя основ</w:t>
        <w:softHyphen/>
        <w:t>ные положения уже можно найти в вышедшем в 1895 г. «Проекте психологии». Согласно этой психологии, «психический аппарат» должен преж</w:t>
        <w:softHyphen/>
        <w:t>де всего справиться не с внешними, а с внутренними раздражителями, от которых нельзя уклониться, так как они возникают в самом организме. Потребности той или иной части орга</w:t>
        <w:softHyphen/>
        <w:t>низма постоянно порождают энергию раздражения, которая аккумулирует</w:t>
        <w:softHyphen/>
        <w:t>ся и от которой требуется «избавить</w:t>
        <w:softHyphen/>
        <w:t>ся»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«Нервная система—это аппарат, функцией которого является устранение накопившегося раздражения, снижение его до возможно более низкого уровня, а если бы это было реально— то и поддержание в организме полного отсут</w:t>
        <w:softHyphen/>
        <w:t xml:space="preserve">ствия такового» [1915, </w:t>
      </w:r>
      <w:r>
        <w:rPr>
          <w:rFonts w:cs="Century" w:ascii="Century" w:hAnsi="Century"/>
          <w:color w:val="335C73"/>
          <w:lang w:val="en-US"/>
        </w:rPr>
        <w:t>S</w:t>
      </w:r>
      <w:r>
        <w:rPr>
          <w:rFonts w:cs="Century" w:ascii="Century" w:hAnsi="Century"/>
          <w:color w:val="335C73"/>
        </w:rPr>
        <w:t>. 213]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О фрейдовской теории мотивации дает представление модель редукции влечения (она близка уже обсуждавшейся этологичской модели, и, как мы еще увидим, с ней же в своей основе связана линия психологии на</w:t>
        <w:softHyphen/>
        <w:t>учения, к которой относятся ассоци</w:t>
        <w:softHyphen/>
        <w:t>ативные исследования мотивации). Модель редукции влечения построена на гомеостатическом и гедонистиче</w:t>
        <w:softHyphen/>
        <w:t>ском представлениях. Согласно пер</w:t>
        <w:softHyphen/>
        <w:t>вому из них, равновесие организма тем выше, чем ниже уровень накопив</w:t>
        <w:softHyphen/>
        <w:t>шегося раздражения. Согласно второ</w:t>
        <w:softHyphen/>
        <w:t>му, всякое, снижение этого уровня сопровождается чувством удовлетво</w:t>
        <w:softHyphen/>
        <w:t>рения, всякое повышение — чувством неудовлетворения. Иными словами, активность психического аппарата подчинена принципу удовольствия— неудовольствия (</w:t>
      </w:r>
      <w:r>
        <w:rPr>
          <w:rFonts w:cs="Century" w:ascii="Century" w:hAnsi="Century"/>
          <w:color w:val="335C73"/>
          <w:lang w:val="en-US"/>
        </w:rPr>
        <w:t>Lust</w:t>
      </w:r>
      <w:r>
        <w:rPr>
          <w:rFonts w:cs="Century" w:ascii="Century" w:hAnsi="Century"/>
          <w:color w:val="335C73"/>
        </w:rPr>
        <w:t>-</w:t>
      </w:r>
      <w:r>
        <w:rPr>
          <w:rFonts w:cs="Century" w:ascii="Century" w:hAnsi="Century"/>
          <w:color w:val="335C73"/>
          <w:lang w:val="en-US"/>
        </w:rPr>
        <w:t>Unlust</w:t>
      </w:r>
      <w:r>
        <w:rPr>
          <w:rFonts w:cs="Century" w:ascii="Century" w:hAnsi="Century"/>
          <w:color w:val="335C73"/>
        </w:rPr>
        <w:t>-</w:t>
      </w:r>
      <w:r>
        <w:rPr>
          <w:rFonts w:cs="Century" w:ascii="Century" w:hAnsi="Century"/>
          <w:color w:val="335C73"/>
          <w:lang w:val="en-US"/>
        </w:rPr>
        <w:t>Prinzip</w:t>
      </w:r>
      <w:r>
        <w:rPr>
          <w:rFonts w:cs="Century" w:ascii="Century" w:hAnsi="Century"/>
          <w:color w:val="335C73"/>
        </w:rPr>
        <w:t>). Понятие «влечение», по Фрейду, отражает двойственность тела и ду</w:t>
        <w:softHyphen/>
        <w:t>ха, объединяет между собой органи</w:t>
        <w:softHyphen/>
        <w:t>ческое (а именно энергию) и психиче</w:t>
        <w:softHyphen/>
        <w:t>ское (аффект) представления. Кроме того, в каждом влечении различают</w:t>
        <w:softHyphen/>
        <w:t>ся четыре аспекта. Фрейд пишет: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«Если мы от биологического начала перей</w:t>
        <w:softHyphen/>
        <w:t>дем к рассмотрению душевной жизни, то «вле</w:t>
        <w:softHyphen/>
        <w:t>чение» явится нам как понятие, пограничное между душевным и соматическим, как психиче</w:t>
        <w:softHyphen/>
        <w:t>ская представленность раздражений, имеющих внутреннее телесное происхождение и распро</w:t>
        <w:softHyphen/>
        <w:t>странившихся в область духа, как мера необхо</w:t>
        <w:softHyphen/>
        <w:t>димой работы, которая налагается на душев</w:t>
        <w:softHyphen/>
        <w:t>ное вследствие его связи с телесным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Уточним некоторые термины, которые употребляются в связи с понятием влечения: напряжение, цель, объект, источники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 xml:space="preserve">Под </w:t>
      </w:r>
      <w:r>
        <w:rPr>
          <w:rFonts w:cs="Century" w:ascii="Century" w:hAnsi="Century"/>
          <w:i/>
          <w:iCs/>
          <w:color w:val="335C73"/>
        </w:rPr>
        <w:t xml:space="preserve">напряжением </w:t>
      </w:r>
      <w:r>
        <w:rPr>
          <w:rFonts w:cs="Century" w:ascii="Century" w:hAnsi="Century"/>
          <w:color w:val="335C73"/>
        </w:rPr>
        <w:t>влечения понимают его моторный момент, сумму сил или меру усилий, которой оно соответствует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Целью влечения всегда является удовлет</w:t>
        <w:softHyphen/>
        <w:t>ворение, которое может быть достигнуто толь</w:t>
        <w:softHyphen/>
        <w:t>ко путем устранения раздраженного состояния источника влечения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i/>
          <w:iCs/>
          <w:color w:val="335C73"/>
        </w:rPr>
        <w:t xml:space="preserve">Объект </w:t>
      </w:r>
      <w:r>
        <w:rPr>
          <w:rFonts w:cs="Century" w:ascii="Century" w:hAnsi="Century"/>
          <w:color w:val="335C73"/>
        </w:rPr>
        <w:t>влечения—это то, в чем или пос</w:t>
        <w:softHyphen/>
        <w:t>редством чего влечение может достигнуть своей цели. Это наиболее изменчивый компо</w:t>
        <w:softHyphen/>
        <w:t>нент влечения, связанный с ним не происхож</w:t>
        <w:softHyphen/>
        <w:t>дением, а лишь пригодностью для его удовлет</w:t>
        <w:softHyphen/>
        <w:t>ворения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 xml:space="preserve">Под </w:t>
      </w:r>
      <w:r>
        <w:rPr>
          <w:rFonts w:cs="Century" w:ascii="Century" w:hAnsi="Century"/>
          <w:i/>
          <w:iCs/>
          <w:color w:val="335C73"/>
        </w:rPr>
        <w:t xml:space="preserve">источником </w:t>
      </w:r>
      <w:r>
        <w:rPr>
          <w:rFonts w:cs="Century" w:ascii="Century" w:hAnsi="Century"/>
          <w:color w:val="335C73"/>
        </w:rPr>
        <w:t>влечения понимают тот соматический процесс в органе или части тела, раздражение от которого представлено в ду</w:t>
        <w:softHyphen/>
        <w:t xml:space="preserve">шевной жизни как влечение» [1915, </w:t>
      </w:r>
      <w:r>
        <w:rPr>
          <w:rFonts w:cs="Century" w:ascii="Century" w:hAnsi="Century"/>
          <w:color w:val="335C73"/>
          <w:lang w:val="en-US"/>
        </w:rPr>
        <w:t>S</w:t>
      </w:r>
      <w:r>
        <w:rPr>
          <w:rFonts w:cs="Century" w:ascii="Century" w:hAnsi="Century"/>
          <w:color w:val="335C73"/>
        </w:rPr>
        <w:t>. 214— 215]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Уже отмечалось, что душевная жизнь в понимании Фрейда—это ди</w:t>
        <w:softHyphen/>
        <w:t>намика конфликтов, вот почему ему близки дуалистические принципы, а его классификация мотивов — свидетельство тому. Над классификацией Фрейд работал все время и не стремился закончить ее. И если в сочинении 1915 г. он противопоставил потребности «Я» или «поддержания своего существования» (например, потребность в пище) и сексуальные влечения (либидо), то позднее, под впечатлением событий первой миро</w:t>
        <w:softHyphen/>
        <w:t>вой войны, он заменил первые на потребности в агрессии. Однако его основные исследовательские интере</w:t>
        <w:softHyphen/>
        <w:t>сы всегда были сосредоточены на трактуемых очень широко сексуаль</w:t>
        <w:softHyphen/>
        <w:t>ных влечениях. В заключительный период своего творчества Фрейд при</w:t>
        <w:softHyphen/>
        <w:t>шел к противопоставлению антагони</w:t>
        <w:softHyphen/>
        <w:t>стических влечений: жизни (эрос) и смерти (танатос)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Мы не будем здесь воспроизводить все, подчас весьма спекулятивные теоретические построения Фрейда. Ограничимся лишь рядом важнейших положений его теории, теми из них, которые оказали влияние на дальней</w:t>
        <w:softHyphen/>
        <w:t>шее развитие исследований мотивации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b/>
          <w:bCs/>
          <w:color w:val="335C73"/>
        </w:rPr>
        <w:t>Первое</w:t>
      </w:r>
      <w:r>
        <w:rPr>
          <w:rFonts w:cs="Century" w:ascii="Century" w:hAnsi="Century"/>
          <w:color w:val="335C73"/>
        </w:rPr>
        <w:t>. Влечения могут проявлять себя по-разному. Если при большой интенсивности влечения отсутствует объект, необходимый для его удов</w:t>
        <w:softHyphen/>
        <w:t>летворения, то неосуществившиеся желания входят в сознание в виде представлений о прежнем удовлетво</w:t>
        <w:softHyphen/>
        <w:t>рении влечения. Это положение ока</w:t>
        <w:softHyphen/>
        <w:t>зало решающее влияние на более поздние попытки измерения мотива</w:t>
        <w:softHyphen/>
        <w:t>ции [</w:t>
      </w:r>
      <w:r>
        <w:rPr>
          <w:rFonts w:cs="Century" w:ascii="Century" w:hAnsi="Century"/>
          <w:color w:val="335C73"/>
          <w:lang w:val="en-US"/>
        </w:rPr>
        <w:t>N</w:t>
      </w:r>
      <w:r>
        <w:rPr>
          <w:rFonts w:cs="Century" w:ascii="Century" w:hAnsi="Century"/>
          <w:color w:val="335C73"/>
        </w:rPr>
        <w:t xml:space="preserve">. </w:t>
      </w:r>
      <w:r>
        <w:rPr>
          <w:rFonts w:cs="Century" w:ascii="Century" w:hAnsi="Century"/>
          <w:color w:val="335C73"/>
          <w:lang w:val="en-US"/>
        </w:rPr>
        <w:t>A</w:t>
      </w:r>
      <w:r>
        <w:rPr>
          <w:rFonts w:cs="Century" w:ascii="Century" w:hAnsi="Century"/>
          <w:color w:val="335C73"/>
        </w:rPr>
        <w:t xml:space="preserve">. </w:t>
      </w:r>
      <w:r>
        <w:rPr>
          <w:rFonts w:cs="Century" w:ascii="Century" w:hAnsi="Century"/>
          <w:color w:val="335C73"/>
          <w:lang w:val="en-US"/>
        </w:rPr>
        <w:t>Murray</w:t>
      </w:r>
      <w:r>
        <w:rPr>
          <w:rFonts w:cs="Century" w:ascii="Century" w:hAnsi="Century"/>
          <w:color w:val="335C73"/>
        </w:rPr>
        <w:t xml:space="preserve">, 1938; </w:t>
      </w:r>
      <w:r>
        <w:rPr>
          <w:rFonts w:cs="Century" w:ascii="Century" w:hAnsi="Century"/>
          <w:color w:val="335C73"/>
          <w:lang w:val="en-US"/>
        </w:rPr>
        <w:t>McClelland</w:t>
      </w:r>
      <w:r>
        <w:rPr>
          <w:rFonts w:cs="Century" w:ascii="Century" w:hAnsi="Century"/>
          <w:color w:val="335C73"/>
        </w:rPr>
        <w:t xml:space="preserve"> </w:t>
      </w:r>
      <w:r>
        <w:rPr>
          <w:rFonts w:cs="Century" w:ascii="Century" w:hAnsi="Century"/>
          <w:color w:val="335C73"/>
          <w:lang w:val="en-US"/>
        </w:rPr>
        <w:t>et</w:t>
      </w:r>
      <w:r>
        <w:rPr>
          <w:rFonts w:cs="Century" w:ascii="Century" w:hAnsi="Century"/>
          <w:color w:val="335C73"/>
        </w:rPr>
        <w:t xml:space="preserve"> </w:t>
      </w:r>
      <w:r>
        <w:rPr>
          <w:rFonts w:cs="Century" w:ascii="Century" w:hAnsi="Century"/>
          <w:color w:val="335C73"/>
          <w:lang w:val="en-US"/>
        </w:rPr>
        <w:t>al</w:t>
      </w:r>
      <w:r>
        <w:rPr>
          <w:rFonts w:cs="Century" w:ascii="Century" w:hAnsi="Century"/>
          <w:color w:val="335C73"/>
        </w:rPr>
        <w:t>., 1953]. Влечения могут смещать</w:t>
        <w:softHyphen/>
        <w:t>ся на другие объекты, они могут сублимироваться (т. е. внешне на</w:t>
        <w:softHyphen/>
        <w:t>правляться на несексуальные цели) и, наконец, вытесняться. В последнем случае они оказывают скрытое вли</w:t>
        <w:softHyphen/>
        <w:t>яние на переживания (проявляется в содержании сновидений) или на пове</w:t>
        <w:softHyphen/>
        <w:t>дение (проявляется в ошибочных дей</w:t>
        <w:softHyphen/>
        <w:t>ствиях или невротических нарушени</w:t>
        <w:softHyphen/>
        <w:t>ях)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b/>
          <w:bCs/>
          <w:color w:val="335C73"/>
        </w:rPr>
        <w:t>Второе.</w:t>
      </w:r>
      <w:r>
        <w:rPr>
          <w:rFonts w:cs="Century" w:ascii="Century" w:hAnsi="Century"/>
          <w:color w:val="335C73"/>
        </w:rPr>
        <w:t xml:space="preserve"> В теоретических постро</w:t>
        <w:softHyphen/>
        <w:t>ениях Фрейда душевная жизнь, пони</w:t>
        <w:softHyphen/>
        <w:t>маемая как постоянный конфликт противоречивых тенденций внутри личности, предстает в виде иерархии трех механизмов. Поиску удовлетво</w:t>
        <w:softHyphen/>
        <w:t>рения (Оно) противостоит моральный контроль (Сверх-Я), а примирением их через достижение компромисса занимается механизм приспособления к реальности (Я)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b/>
          <w:bCs/>
          <w:i/>
          <w:iCs/>
          <w:color w:val="335C73"/>
        </w:rPr>
        <w:t>Третье</w:t>
      </w:r>
      <w:r>
        <w:rPr>
          <w:rFonts w:cs="Century" w:ascii="Century" w:hAnsi="Century"/>
          <w:i/>
          <w:iCs/>
          <w:color w:val="335C73"/>
        </w:rPr>
        <w:t xml:space="preserve">. </w:t>
      </w:r>
      <w:r>
        <w:rPr>
          <w:rFonts w:cs="Century" w:ascii="Century" w:hAnsi="Century"/>
          <w:color w:val="335C73"/>
        </w:rPr>
        <w:t>Взрослая личность есть ре</w:t>
        <w:softHyphen/>
        <w:t>зультат истории влечений, причем особое значение имеет детство. Препятствия, возникающие на пути удов</w:t>
        <w:softHyphen/>
        <w:t>летворения влечений, особенно в раннем детстве, имеют серьезные последствия и причиняют сильный ущерб способности человека рабо</w:t>
        <w:softHyphen/>
        <w:t>тать и любить. С помощью психоана</w:t>
        <w:softHyphen/>
        <w:t>литических терапевтических приемов причины нарушений развития, кореня</w:t>
        <w:softHyphen/>
        <w:t>щиеся в раннем детстве, могут быть выявлены и в какой-то степени устра</w:t>
        <w:softHyphen/>
        <w:t>нены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b/>
          <w:bCs/>
          <w:i/>
          <w:iCs/>
          <w:color w:val="335C73"/>
        </w:rPr>
        <w:t>Четвертое.</w:t>
      </w:r>
      <w:r>
        <w:rPr>
          <w:rFonts w:cs="Century" w:ascii="Century" w:hAnsi="Century"/>
          <w:i/>
          <w:iCs/>
          <w:color w:val="335C73"/>
        </w:rPr>
        <w:t xml:space="preserve"> </w:t>
      </w:r>
      <w:r>
        <w:rPr>
          <w:rFonts w:cs="Century" w:ascii="Century" w:hAnsi="Century"/>
          <w:color w:val="335C73"/>
        </w:rPr>
        <w:t>Развитие влечений проходит несколько психосексуальных фаз в соответствии со сменой так называемых эрогенных зон (чувстви</w:t>
        <w:softHyphen/>
        <w:t>тельных участков кожи вокруг раз</w:t>
        <w:softHyphen/>
        <w:t>личных отверстий на теле). На каждой из фаз доминирует определенная эрогенная зона, ее раздражение до</w:t>
        <w:softHyphen/>
        <w:t>ставляет максимальное чувственное удовлетворение. Порядок смены эро</w:t>
        <w:softHyphen/>
        <w:t>генных зон следующий: рот (оральная фаза: сосание, глотание, кусание), за</w:t>
        <w:softHyphen/>
        <w:t>дний проход (анальная фаза: выделе</w:t>
        <w:softHyphen/>
        <w:t>ния кишечника), половые органы (фаллическая и генитальная фазы: мастурбация, гомосексуальные и гете</w:t>
        <w:softHyphen/>
        <w:t>росексуальные половые связи). Раз</w:t>
        <w:softHyphen/>
        <w:t>витие влечения может задержаться на одной из фаз (явление фиксации). Травмирующие переживания могут от</w:t>
        <w:softHyphen/>
        <w:t>бросить развитие на более ранние стадии (регресс)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b/>
          <w:bCs/>
          <w:i/>
          <w:iCs/>
          <w:color w:val="335C73"/>
        </w:rPr>
        <w:t>Пятое</w:t>
      </w:r>
      <w:r>
        <w:rPr>
          <w:rFonts w:cs="Century" w:ascii="Century" w:hAnsi="Century"/>
          <w:i/>
          <w:iCs/>
          <w:color w:val="335C73"/>
        </w:rPr>
        <w:t xml:space="preserve">. </w:t>
      </w:r>
      <w:r>
        <w:rPr>
          <w:rFonts w:cs="Century" w:ascii="Century" w:hAnsi="Century"/>
          <w:color w:val="335C73"/>
        </w:rPr>
        <w:t>Ход развития влечений подобен развитию действия в драмати</w:t>
        <w:softHyphen/>
        <w:t>ческой пьесе для трех персонажей: супружеской пары и любовника. В роли последнего выступает ребенок, который стремится к сексуальным о</w:t>
        <w:softHyphen/>
        <w:t>ношениям с родителем противоп</w:t>
        <w:softHyphen/>
        <w:t>ложного пола (эдипов комплекс) и наталкивается при этом на сопроти</w:t>
        <w:softHyphen/>
        <w:t>ление и угрозы со стороны родителя одного с ним пола. При нормальном развитии конфликт разрешается пу</w:t>
        <w:softHyphen/>
        <w:t>тем идентификации с родителем од</w:t>
        <w:softHyphen/>
        <w:t>ного с ребенком пола. Это разреше</w:t>
        <w:softHyphen/>
        <w:t>ние ведет к усвоению уже в раннем детстве моральных норм, персонифи</w:t>
        <w:softHyphen/>
        <w:t>цируемых с одним из родителей, и тем самым к образованию совести (Сверх-Я) как механизма, контролирующего поведение личности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Три последних положения о значнии раннего детства в развитии влчений, о возможных опасностях на пути этого развития и о социализиру</w:t>
        <w:softHyphen/>
        <w:t>ющем влиянии личностных взаимо</w:t>
        <w:softHyphen/>
        <w:t>действий в семье до сих пор заметно сказываются на теории и исследова</w:t>
        <w:softHyphen/>
        <w:t>ниях в области развития личности и генезиса мотивов. Статично-описательный анализ компонентов в исследовании мотивации благодаря Фрейду был дополнен динамическим аспектом рассмотрения вопроса. Де</w:t>
        <w:softHyphen/>
        <w:t>тальную оценку произведений Фрейда и их значения для развития теории мотивации дал Рапапорт [</w:t>
      </w:r>
      <w:r>
        <w:rPr>
          <w:rFonts w:cs="Century" w:ascii="Century" w:hAnsi="Century"/>
          <w:color w:val="335C73"/>
          <w:lang w:val="en-US"/>
        </w:rPr>
        <w:t>D</w:t>
      </w:r>
      <w:r>
        <w:rPr>
          <w:rFonts w:cs="Century" w:ascii="Century" w:hAnsi="Century"/>
          <w:color w:val="335C73"/>
        </w:rPr>
        <w:t xml:space="preserve">. </w:t>
      </w:r>
      <w:r>
        <w:rPr>
          <w:rFonts w:cs="Century" w:ascii="Century" w:hAnsi="Century"/>
          <w:color w:val="335C73"/>
          <w:lang w:val="en-US"/>
        </w:rPr>
        <w:t>Rapa</w:t>
      </w:r>
      <w:r>
        <w:rPr>
          <w:rFonts w:cs="Century" w:ascii="Century" w:hAnsi="Century"/>
          <w:color w:val="335C73"/>
        </w:rPr>
        <w:t>-</w:t>
      </w:r>
      <w:r>
        <w:rPr>
          <w:rFonts w:cs="Century" w:ascii="Century" w:hAnsi="Century"/>
          <w:color w:val="335C73"/>
          <w:lang w:val="en-US"/>
        </w:rPr>
        <w:t>port</w:t>
      </w:r>
      <w:r>
        <w:rPr>
          <w:rFonts w:cs="Century" w:ascii="Century" w:hAnsi="Century"/>
          <w:color w:val="335C73"/>
        </w:rPr>
        <w:t>, 1959; 1960]. Томан [</w:t>
      </w:r>
      <w:r>
        <w:rPr>
          <w:rFonts w:cs="Century" w:ascii="Century" w:hAnsi="Century"/>
          <w:color w:val="335C73"/>
          <w:lang w:val="en-US"/>
        </w:rPr>
        <w:t>W</w:t>
      </w:r>
      <w:r>
        <w:rPr>
          <w:rFonts w:cs="Century" w:ascii="Century" w:hAnsi="Century"/>
          <w:color w:val="335C73"/>
        </w:rPr>
        <w:t xml:space="preserve">. </w:t>
      </w:r>
      <w:r>
        <w:rPr>
          <w:rFonts w:cs="Century" w:ascii="Century" w:hAnsi="Century"/>
          <w:color w:val="335C73"/>
          <w:lang w:val="en-US"/>
        </w:rPr>
        <w:t>Toman</w:t>
      </w:r>
      <w:r>
        <w:rPr>
          <w:rFonts w:cs="Century" w:ascii="Century" w:hAnsi="Century"/>
          <w:color w:val="335C73"/>
        </w:rPr>
        <w:t xml:space="preserve">, 1960 </w:t>
      </w:r>
      <w:r>
        <w:rPr>
          <w:rFonts w:cs="Century" w:ascii="Century" w:hAnsi="Century"/>
          <w:color w:val="335C73"/>
          <w:lang w:val="en-US"/>
        </w:rPr>
        <w:t>a</w:t>
      </w:r>
      <w:r>
        <w:rPr>
          <w:rFonts w:cs="Century" w:ascii="Century" w:hAnsi="Century"/>
          <w:color w:val="335C73"/>
        </w:rPr>
        <w:t xml:space="preserve">; </w:t>
      </w:r>
      <w:r>
        <w:rPr>
          <w:rFonts w:cs="Century" w:ascii="Century" w:hAnsi="Century"/>
          <w:color w:val="335C73"/>
          <w:lang w:val="en-US"/>
        </w:rPr>
        <w:t>b</w:t>
      </w:r>
      <w:r>
        <w:rPr>
          <w:rFonts w:cs="Century" w:ascii="Century" w:hAnsi="Century"/>
          <w:color w:val="335C73"/>
        </w:rPr>
        <w:t>] осуществил дальнейшую разработку психоаналитической те</w:t>
        <w:softHyphen/>
        <w:t>ории мотивации, прежде всего таких ее аспектов, как периодизация, раз</w:t>
        <w:softHyphen/>
        <w:t>витие и история мотивов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Вернемся к Аху, другому пионеру теоретик-личностных исследований мотивации. Он занимался проблемой измерения воли, сочетая традиции экспериментальной  психологии Вундта и вюрцбургской школы. В остроумном эксперименте Ах [</w:t>
      </w:r>
      <w:r>
        <w:rPr>
          <w:rFonts w:cs="Century" w:ascii="Century" w:hAnsi="Century"/>
          <w:color w:val="335C73"/>
          <w:lang w:val="en-US"/>
        </w:rPr>
        <w:t>N</w:t>
      </w:r>
      <w:r>
        <w:rPr>
          <w:rFonts w:cs="Century" w:ascii="Century" w:hAnsi="Century"/>
          <w:color w:val="335C73"/>
        </w:rPr>
        <w:t xml:space="preserve">. </w:t>
      </w:r>
      <w:r>
        <w:rPr>
          <w:rFonts w:cs="Century" w:ascii="Century" w:hAnsi="Century"/>
          <w:color w:val="335C73"/>
          <w:lang w:val="en-US"/>
        </w:rPr>
        <w:t>Ach</w:t>
      </w:r>
      <w:r>
        <w:rPr>
          <w:rFonts w:cs="Century" w:ascii="Century" w:hAnsi="Century"/>
          <w:color w:val="335C73"/>
        </w:rPr>
        <w:t>, 1910] приводил в столкновение обрзовавшуюся при воспроизведении двух слогов ассоциацию, прочность которой он мог варьировать, меняя частоту повторных заучиваний, с инструкцией к выполнению контрастной деятельности. Таким образом, волевая тенденция (следовать инструкции) как бы конкурировала с привычкой. Если побеждала тенденция к выполнению деятельности в соответствии с новым заданием, то это говорило о преобладании силы воли над установившейся ассоциацией [</w:t>
      </w:r>
      <w:r>
        <w:rPr>
          <w:rFonts w:cs="Century" w:ascii="Century" w:hAnsi="Century"/>
          <w:color w:val="335C73"/>
          <w:lang w:val="en-US"/>
        </w:rPr>
        <w:t>N</w:t>
      </w:r>
      <w:r>
        <w:rPr>
          <w:rFonts w:cs="Century" w:ascii="Century" w:hAnsi="Century"/>
          <w:color w:val="335C73"/>
        </w:rPr>
        <w:t xml:space="preserve">. </w:t>
      </w:r>
      <w:r>
        <w:rPr>
          <w:rFonts w:cs="Century" w:ascii="Century" w:hAnsi="Century"/>
          <w:color w:val="335C73"/>
          <w:lang w:val="en-US"/>
        </w:rPr>
        <w:t>Heckhau</w:t>
      </w:r>
      <w:r>
        <w:rPr>
          <w:rFonts w:cs="Century" w:ascii="Century" w:hAnsi="Century"/>
          <w:color w:val="335C73"/>
        </w:rPr>
        <w:t>-</w:t>
      </w:r>
      <w:r>
        <w:rPr>
          <w:rFonts w:cs="Century" w:ascii="Century" w:hAnsi="Century"/>
          <w:color w:val="335C73"/>
          <w:lang w:val="en-US"/>
        </w:rPr>
        <w:t>sen</w:t>
      </w:r>
      <w:r>
        <w:rPr>
          <w:rFonts w:cs="Century" w:ascii="Century" w:hAnsi="Century"/>
          <w:color w:val="335C73"/>
        </w:rPr>
        <w:t xml:space="preserve">, 1969, </w:t>
      </w:r>
      <w:r>
        <w:rPr>
          <w:rFonts w:cs="Century" w:ascii="Century" w:hAnsi="Century"/>
          <w:color w:val="335C73"/>
          <w:lang w:val="en-US"/>
        </w:rPr>
        <w:t>S</w:t>
      </w:r>
      <w:r>
        <w:rPr>
          <w:rFonts w:cs="Century" w:ascii="Century" w:hAnsi="Century"/>
          <w:color w:val="335C73"/>
        </w:rPr>
        <w:t>. 134]. Следствием этого и других экспериментов было постули</w:t>
        <w:softHyphen/>
        <w:t xml:space="preserve">рование «детерминирующих тенденций», которые, не будучи даны в сознании, тем не менее направляют поведение. Другой представитель вюрцбургской школы — Зельц [О. </w:t>
      </w:r>
      <w:r>
        <w:rPr>
          <w:rFonts w:cs="Century" w:ascii="Century" w:hAnsi="Century"/>
          <w:color w:val="335C73"/>
          <w:lang w:val="en-US"/>
        </w:rPr>
        <w:t>Selz</w:t>
      </w:r>
      <w:r>
        <w:rPr>
          <w:rFonts w:cs="Century" w:ascii="Century" w:hAnsi="Century"/>
          <w:color w:val="335C73"/>
        </w:rPr>
        <w:t>, 1913; 1924] показал влияние детерминирующей тенденции на протекание мыслительных процессов.</w:t>
      </w:r>
    </w:p>
    <w:p>
      <w:pPr>
        <w:pStyle w:val="Normal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 xml:space="preserve">Эксперименты Аха по измерению воли побудили к исследованию </w:t>
      </w:r>
      <w:hyperlink r:id="rId2">
        <w:bookmarkStart w:id="3" w:name="л"/>
        <w:r>
          <w:rPr>
            <w:rStyle w:val="InternetLink"/>
            <w:rFonts w:cs="Century" w:ascii="Century" w:hAnsi="Century"/>
            <w:color w:val="808000"/>
            <w:u w:val="single"/>
          </w:rPr>
          <w:t>Курта Левина</w:t>
        </w:r>
      </w:hyperlink>
      <w:bookmarkEnd w:id="3"/>
      <w:r>
        <w:rPr>
          <w:rFonts w:cs="Century" w:ascii="Century" w:hAnsi="Century"/>
          <w:color w:val="335C73"/>
        </w:rPr>
        <w:t xml:space="preserve"> (1890—1947), который посвятил этой проблеме свою диссертационную работу [К. </w:t>
      </w:r>
      <w:r>
        <w:rPr>
          <w:rFonts w:cs="Century" w:ascii="Century" w:hAnsi="Century"/>
          <w:color w:val="335C73"/>
          <w:lang w:val="en-US"/>
        </w:rPr>
        <w:t>Lewin</w:t>
      </w:r>
      <w:r>
        <w:rPr>
          <w:rFonts w:cs="Century" w:ascii="Century" w:hAnsi="Century"/>
          <w:color w:val="335C73"/>
        </w:rPr>
        <w:t>, 1917</w:t>
      </w:r>
      <w:r>
        <w:rPr>
          <w:rFonts w:cs="Century" w:ascii="Century" w:hAnsi="Century"/>
          <w:color w:val="335C73"/>
          <w:lang w:val="en-US"/>
        </w:rPr>
        <w:t>a</w:t>
      </w:r>
      <w:r>
        <w:rPr>
          <w:rFonts w:cs="Century" w:ascii="Century" w:hAnsi="Century"/>
          <w:color w:val="335C73"/>
        </w:rPr>
        <w:t>; 1922]. Он показал, что с образованием ассоциаций в ходе научения возникает не репродуктивная тенденция, т. е. психическая сила, как думал Ах, а только связь между прежде несвязанными элементами. Чтобы эта связь проявилась в поведении, необходимо наличие особой тенденции к воспроизведению выученного. Поэтому Ах [</w:t>
      </w:r>
      <w:r>
        <w:rPr>
          <w:rFonts w:cs="Century" w:ascii="Century" w:hAnsi="Century"/>
          <w:color w:val="335C73"/>
          <w:lang w:val="en-US"/>
        </w:rPr>
        <w:t>N</w:t>
      </w:r>
      <w:r>
        <w:rPr>
          <w:rFonts w:cs="Century" w:ascii="Century" w:hAnsi="Century"/>
          <w:color w:val="335C73"/>
        </w:rPr>
        <w:t xml:space="preserve">. </w:t>
      </w:r>
      <w:r>
        <w:rPr>
          <w:rFonts w:cs="Century" w:ascii="Century" w:hAnsi="Century"/>
          <w:color w:val="335C73"/>
          <w:lang w:val="en-US"/>
        </w:rPr>
        <w:t>Ach</w:t>
      </w:r>
      <w:r>
        <w:rPr>
          <w:rFonts w:cs="Century" w:ascii="Century" w:hAnsi="Century"/>
          <w:color w:val="335C73"/>
        </w:rPr>
        <w:t xml:space="preserve">, 1910] в своем эксперименте по измерению воли не противопоставил силу ассоциации детерминирующей тенденции (воле), а заставил работать две различные детерминирующие тенденции, приведя их в состояние конфликта. Не меняя существенно содержания понятия, Левин в последующих работах вместо «детерминирующей тенденции» Аха стал пользоваться термином «квазипотребность» [К. </w:t>
      </w:r>
      <w:r>
        <w:rPr>
          <w:rFonts w:cs="Century" w:ascii="Century" w:hAnsi="Century"/>
          <w:color w:val="335C73"/>
          <w:lang w:val="en-US"/>
        </w:rPr>
        <w:t>Lewin</w:t>
      </w:r>
      <w:r>
        <w:rPr>
          <w:rFonts w:cs="Century" w:ascii="Century" w:hAnsi="Century"/>
          <w:color w:val="335C73"/>
        </w:rPr>
        <w:t>, 1926</w:t>
      </w:r>
      <w:r>
        <w:rPr>
          <w:rFonts w:cs="Century" w:ascii="Century" w:hAnsi="Century"/>
          <w:color w:val="335C73"/>
          <w:lang w:val="en-US"/>
        </w:rPr>
        <w:t>b</w:t>
      </w:r>
      <w:r>
        <w:rPr>
          <w:rFonts w:cs="Century" w:ascii="Century" w:hAnsi="Century"/>
          <w:color w:val="335C73"/>
        </w:rPr>
        <w:t>]. Правда, согласно Левину, квазипотребности возникают на основе намерений субъекта и принятых им задач [</w:t>
      </w:r>
      <w:r>
        <w:rPr>
          <w:rFonts w:cs="Century" w:ascii="Century" w:hAnsi="Century"/>
          <w:color w:val="335C73"/>
          <w:lang w:val="en-US"/>
        </w:rPr>
        <w:t>W</w:t>
      </w:r>
      <w:r>
        <w:rPr>
          <w:rFonts w:cs="Century" w:ascii="Century" w:hAnsi="Century"/>
          <w:color w:val="335C73"/>
        </w:rPr>
        <w:t xml:space="preserve">. </w:t>
      </w:r>
      <w:r>
        <w:rPr>
          <w:rFonts w:cs="Century" w:ascii="Century" w:hAnsi="Century"/>
          <w:color w:val="335C73"/>
          <w:lang w:val="en-US"/>
        </w:rPr>
        <w:t>Witte</w:t>
      </w:r>
      <w:r>
        <w:rPr>
          <w:rFonts w:cs="Century" w:ascii="Century" w:hAnsi="Century"/>
          <w:color w:val="335C73"/>
        </w:rPr>
        <w:t>, 1976]. Уже в 50—60-е гг. ученик Дюкера Фукс [</w:t>
      </w:r>
      <w:r>
        <w:rPr>
          <w:rFonts w:cs="Century" w:ascii="Century" w:hAnsi="Century"/>
          <w:color w:val="335C73"/>
          <w:lang w:val="en-US"/>
        </w:rPr>
        <w:t>R</w:t>
      </w:r>
      <w:r>
        <w:rPr>
          <w:rFonts w:cs="Century" w:ascii="Century" w:hAnsi="Century"/>
          <w:color w:val="335C73"/>
        </w:rPr>
        <w:t xml:space="preserve">. </w:t>
      </w:r>
      <w:r>
        <w:rPr>
          <w:rFonts w:cs="Century" w:ascii="Century" w:hAnsi="Century"/>
          <w:color w:val="335C73"/>
          <w:lang w:val="en-US"/>
        </w:rPr>
        <w:t>Fuchs</w:t>
      </w:r>
      <w:r>
        <w:rPr>
          <w:rFonts w:cs="Century" w:ascii="Century" w:hAnsi="Century"/>
          <w:color w:val="335C73"/>
        </w:rPr>
        <w:t>, 1954; 1955; 1963], занимаясь в основном мотиви</w:t>
        <w:softHyphen/>
        <w:t>рующими эмоциями ожидания, сумел объединить положения Аха, Левина и Фрейда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Трудно переоценить влияние многочисленных работ Левина и его учеников по психологии действия и аффек</w:t>
        <w:softHyphen/>
        <w:t>та на экспериментальное исследование мотивации в психологии человека. Прежде всего это касается экспериментального анализа феноменов удержания и возобновления незавершенных действий (Зейгарник, Овсянкина), уровня притязаний (Хоппе, Юкнат), замещающей деятельности (Лисснер, Малер), психического насы</w:t>
        <w:softHyphen/>
        <w:t>щения (Карстенс). Некоторые из этих вопросов, как, например, проблема замещающей деятельности, были не</w:t>
        <w:softHyphen/>
        <w:t>посредственно связаны с положени</w:t>
        <w:softHyphen/>
        <w:t>ями теории Фрейда. Вероятно, вли</w:t>
        <w:softHyphen/>
        <w:t>яние Фрейда было более значитель</w:t>
        <w:softHyphen/>
        <w:t>ным, чем это признает сам Левин, когда критикует психологические объяснения Фрейдом поведения бо</w:t>
        <w:softHyphen/>
        <w:t>лее ранними событиями жизни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В отличие от Фрейда Левин стремился объяснить поведение, исходя из возникшего на данный момент актуального поля психологических сил. В своей теории поля он сравнивает психологические силы с векторами, исходящими от объектов и областей окружающего мира и обладающими побудительным характером (вален</w:t>
        <w:softHyphen/>
        <w:t>тностью). Эти силы воздействуют на личность и определяют ее поведение. Положения теории поля Левин пытал</w:t>
        <w:softHyphen/>
        <w:t>ся изложить с помощью топологиче</w:t>
        <w:softHyphen/>
        <w:t>ских (позднее «годологических») по</w:t>
        <w:softHyphen/>
        <w:t>нятий. Еще до создания теории поля как теории окружающего мира и по</w:t>
        <w:softHyphen/>
        <w:t>мимо нее Левин разработал модель, в которой мотивация личности была представлена в виде скопления от</w:t>
        <w:softHyphen/>
        <w:t>дельных центральных или более пе</w:t>
        <w:softHyphen/>
        <w:t>риферийных областей (глубинных или поверхностных слоев). Каждая об</w:t>
        <w:softHyphen/>
        <w:t>ласть представляет потребность или квазипотребность. В зависимости от состояния потребности (например, при возобновлении действия, оставшегося незавершенным) такая об</w:t>
        <w:softHyphen/>
        <w:t>ласть представляет собой более или менее напряженную систему, стремя</w:t>
        <w:softHyphen/>
        <w:t>щуюся разрядиться через исполни</w:t>
        <w:softHyphen/>
        <w:t>тельные функции (например, мотори</w:t>
        <w:softHyphen/>
        <w:t>ку). Динамические представления та</w:t>
        <w:softHyphen/>
        <w:t>кого рода близки воззрениям Фрейда хотя бы тем, что общим основопола</w:t>
        <w:softHyphen/>
        <w:t>гающим принципом мотивации и для Фрейда, и для Левина было восста</w:t>
        <w:softHyphen/>
        <w:t>новление нарушенного равновесия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Деятельность, по Левину, является функцией личности и воспринимаемо</w:t>
        <w:softHyphen/>
        <w:t xml:space="preserve">го окружения: </w:t>
      </w:r>
      <w:r>
        <w:rPr>
          <w:rFonts w:cs="Century" w:ascii="Century" w:hAnsi="Century"/>
          <w:color w:val="335C73"/>
          <w:lang w:val="en-US"/>
        </w:rPr>
        <w:t>V</w:t>
      </w:r>
      <w:r>
        <w:rPr>
          <w:rFonts w:cs="Century" w:ascii="Century" w:hAnsi="Century"/>
          <w:color w:val="335C73"/>
        </w:rPr>
        <w:t>=</w:t>
      </w:r>
      <w:r>
        <w:rPr>
          <w:rFonts w:cs="Century" w:ascii="Century" w:hAnsi="Century"/>
          <w:color w:val="335C73"/>
          <w:lang w:val="en-US"/>
        </w:rPr>
        <w:t>f</w:t>
      </w:r>
      <w:r>
        <w:rPr>
          <w:rFonts w:cs="Century" w:ascii="Century" w:hAnsi="Century"/>
          <w:color w:val="335C73"/>
        </w:rPr>
        <w:t>(</w:t>
      </w:r>
      <w:r>
        <w:rPr>
          <w:rFonts w:cs="Century" w:ascii="Century" w:hAnsi="Century"/>
          <w:color w:val="335C73"/>
          <w:lang w:val="en-US"/>
        </w:rPr>
        <w:t>P</w:t>
      </w:r>
      <w:r>
        <w:rPr>
          <w:rFonts w:cs="Century" w:ascii="Century" w:hAnsi="Century"/>
          <w:color w:val="335C73"/>
        </w:rPr>
        <w:t>,</w:t>
      </w:r>
      <w:r>
        <w:rPr>
          <w:rFonts w:cs="Century" w:ascii="Century" w:hAnsi="Century"/>
          <w:color w:val="335C73"/>
          <w:lang w:val="en-US"/>
        </w:rPr>
        <w:t>V</w:t>
      </w:r>
      <w:r>
        <w:rPr>
          <w:rFonts w:cs="Century" w:ascii="Century" w:hAnsi="Century"/>
          <w:color w:val="335C73"/>
        </w:rPr>
        <w:t xml:space="preserve">). Тем самым он [К. </w:t>
      </w:r>
      <w:r>
        <w:rPr>
          <w:rFonts w:cs="Century" w:ascii="Century" w:hAnsi="Century"/>
          <w:color w:val="335C73"/>
          <w:lang w:val="en-US"/>
        </w:rPr>
        <w:t>Lewin</w:t>
      </w:r>
      <w:r>
        <w:rPr>
          <w:rFonts w:cs="Century" w:ascii="Century" w:hAnsi="Century"/>
          <w:color w:val="335C73"/>
        </w:rPr>
        <w:t>, 1931</w:t>
      </w:r>
      <w:r>
        <w:rPr>
          <w:rFonts w:cs="Century" w:ascii="Century" w:hAnsi="Century"/>
          <w:color w:val="335C73"/>
          <w:lang w:val="en-US"/>
        </w:rPr>
        <w:t>b</w:t>
      </w:r>
      <w:r>
        <w:rPr>
          <w:rFonts w:cs="Century" w:ascii="Century" w:hAnsi="Century"/>
          <w:color w:val="335C73"/>
        </w:rPr>
        <w:t>], возможно, впервые сформулировал принцип взаимодей</w:t>
        <w:softHyphen/>
        <w:t>ствия личности и ситуации (см. гл. 1). Правда, в дальнейшем его больше интересовало влияние на протекание деятельности изменений в ситуации, чем действие межличностных различий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>С помощью своей теории поля, из</w:t>
        <w:softHyphen/>
        <w:t>лагаемой в терминах динамики, Левин стремился дать обобщенный «моментальный снимок» игры сил психологи</w:t>
        <w:softHyphen/>
        <w:t>ческой «совокупной ситуации» (так называемого жизненного простран</w:t>
        <w:softHyphen/>
        <w:t>ства). В эту ситуацию включены не только личность, но и воспринима</w:t>
        <w:softHyphen/>
        <w:t>емое ею окружение, а деятельность выводится из игры сил как суммар</w:t>
        <w:softHyphen/>
        <w:t>ный вектор. Дальнейшей разработке и дифференциации положений теории поля препятствовало, конечно, отсут</w:t>
        <w:softHyphen/>
        <w:t>ствие конкретных измерительных ме</w:t>
        <w:softHyphen/>
        <w:t>тодов, которые бы реально выявили и зафиксировали напряжения, силы, направления, валентности, области и расстояния.</w:t>
      </w:r>
    </w:p>
    <w:p>
      <w:pPr>
        <w:pStyle w:val="Normal"/>
        <w:shd w:fill="FFFFFF" w:val="clear"/>
        <w:spacing w:before="280" w:after="280"/>
        <w:rPr>
          <w:color w:val="335C73"/>
        </w:rPr>
      </w:pPr>
      <w:r>
        <w:rPr>
          <w:rFonts w:cs="Century" w:ascii="Century" w:hAnsi="Century"/>
          <w:color w:val="335C73"/>
        </w:rPr>
        <w:t xml:space="preserve">Хотя теория поля Левина [К. </w:t>
      </w:r>
      <w:r>
        <w:rPr>
          <w:rFonts w:cs="Century" w:ascii="Century" w:hAnsi="Century"/>
          <w:color w:val="335C73"/>
          <w:lang w:val="en-US"/>
        </w:rPr>
        <w:t>Lewin</w:t>
      </w:r>
      <w:r>
        <w:rPr>
          <w:rFonts w:cs="Century" w:ascii="Century" w:hAnsi="Century"/>
          <w:color w:val="335C73"/>
        </w:rPr>
        <w:t>, 1936;1963] как конкретная модель не имела большого влияния, его реши</w:t>
        <w:softHyphen/>
        <w:t>тельность в построении понятийного аппарата (например, побудительный характер) и в установлении отноше</w:t>
        <w:softHyphen/>
        <w:t>ний между функциями, его анализ ситуационных сил, который был рас</w:t>
        <w:softHyphen/>
        <w:t>ширен до типологии конфликтов, и в первую очередь создание разнообраз</w:t>
        <w:softHyphen/>
        <w:t>ных экспериментальных парадигм (та</w:t>
        <w:softHyphen/>
        <w:t>ких, как уровень притязаний)сыграли большую роль в дальнейшем исследовании феноменов мотивации (см. гл. 5).</w:t>
      </w:r>
    </w:p>
    <w:p>
      <w:pPr>
        <w:pStyle w:val="Normal"/>
        <w:shd w:fill="FFFFFF" w:val="clear"/>
        <w:spacing w:before="280" w:after="280"/>
        <w:rPr>
          <w:rFonts w:ascii="Century" w:hAnsi="Century" w:cs="Century"/>
          <w:color w:val="335C73"/>
        </w:rPr>
      </w:pPr>
      <w:r>
        <w:rPr>
          <w:rFonts w:cs="Century" w:ascii="Century" w:hAnsi="Century"/>
          <w:color w:val="335C73"/>
        </w:rPr>
        <w:t>Работы Левина оказали влияние на различные направления изучения мо</w:t>
        <w:softHyphen/>
        <w:t>тивации: в теории научения (Толмен), в теории личности (Оллпорт),— но об этом речь пойдет дальше. Труды Ле</w:t>
        <w:softHyphen/>
        <w:t>вина имели большое значение для формирования взглядов представите</w:t>
        <w:softHyphen/>
        <w:t>лей психологии мотивации в узком смысле, а именно для исследования мотивации в теории личности: Мюррея — 30-е гг., Аткинсона—50-е гг., Вроома—60-е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hd w:fill="FFFFFF" w:val="clear"/>
      <w:spacing w:lineRule="auto" w:line="276" w:before="0" w:after="0"/>
      <w:ind w:firstLine="709"/>
      <w:jc w:val="center"/>
      <w:outlineLvl w:val="9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ocenter.rsuh.ru/Lew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41:00Z</dcterms:created>
  <dc:creator>OlgaSh</dc:creator>
  <dc:description/>
  <dc:language>en-US</dc:language>
  <cp:lastModifiedBy>OlgaSh</cp:lastModifiedBy>
  <dcterms:modified xsi:type="dcterms:W3CDTF">2007-11-20T17:43:00Z</dcterms:modified>
  <cp:revision>1</cp:revision>
  <dc:subject/>
  <dc:title>Теоретико-личностная разработка проблем мотивации</dc:title>
</cp:coreProperties>
</file>