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«Концепции личности»</w:t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и личности В.Н. Мясищев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уя взгляды В, Н. Мясищева на лич</w:t>
        <w:softHyphen/>
        <w:t>ность, следует подчеркнуть, по меньшей мере, два положения, значимые для теоретического осмысления проблемы личности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из них в том, что он стал первым, кто в открытой форме поставил вопрос о струк</w:t>
        <w:softHyphen/>
        <w:t>туре личности. Специфика его взглядов на струк</w:t>
        <w:softHyphen/>
        <w:t>туру личности состоит в том, что в ней нет отдельных составляю</w:t>
        <w:softHyphen/>
        <w:t>щих, но есть психологическая данность — от</w:t>
        <w:softHyphen/>
        <w:t>ношение, замыкающая на себя все другие пси</w:t>
        <w:softHyphen/>
        <w:t>хологические характеристики личности. Именно отношение, по мысли В. Н. Мясище</w:t>
        <w:softHyphen/>
        <w:t>ва, является интегратором этих свойств, что и обеспечивает целостность, устойчивость, глу</w:t>
        <w:softHyphen/>
        <w:t>бину и последовательность поведения личнос</w:t>
        <w:softHyphen/>
        <w:t>т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торое положение — это развитие и углуб</w:t>
        <w:softHyphen/>
        <w:t>ление традиции, идущей от А. Ф. Лазурского. Развивая его идеи об отношении личности, В. Н. Мясищев строит свою концепцию лич</w:t>
        <w:softHyphen/>
        <w:t>ности, центральным элементом которой явля</w:t>
        <w:softHyphen/>
        <w:t>ется понятие “отношение",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ношение личности </w:t>
      </w:r>
      <w:r>
        <w:rPr>
          <w:color w:val="000000"/>
          <w:sz w:val="24"/>
          <w:szCs w:val="24"/>
        </w:rPr>
        <w:t>— это активная, созна</w:t>
        <w:softHyphen/>
        <w:t>тельная, интегральная, избирательная, основан</w:t>
        <w:softHyphen/>
        <w:t>ная на опыте связь личности с различными сто</w:t>
        <w:softHyphen/>
        <w:t>ронами действительности. По мысли В. Н. Мясищева, отношение — это системообразующий элемент личности, которая предстает как систе</w:t>
        <w:softHyphen/>
        <w:t>ма отношений. При этом важным моментом яв</w:t>
        <w:softHyphen/>
        <w:t>ляется представление о личности как о системе отношений, структурированной по степени обоб</w:t>
        <w:softHyphen/>
        <w:t>щенности — от связей субъекта с отдельными сторонами или явлениями внешней среды до связей со всей действительностью в целом. Сами отношения личности формируются под влияни</w:t>
        <w:softHyphen/>
        <w:t>ем общественных отношений, которыми лич</w:t>
        <w:softHyphen/>
        <w:t>ность связана с окружающим миром в целом и обществом в частност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тельно, с момента рождения чело</w:t>
        <w:softHyphen/>
        <w:t>век вынужден вступать именно в обществен</w:t>
        <w:softHyphen/>
        <w:t>ные отношения (сначала с матерью — непос</w:t>
        <w:softHyphen/>
        <w:t>редственно-эмоциональные отношения, затем с окружающими его близкими, сверстниками, воспитателями, педагогами, коллегами и т, д. в виде игровой, учебной, общенческой и трудо</w:t>
        <w:softHyphen/>
        <w:t>вой деятельности), которые, преломляясь через “внутренние условия”, способствуют формиро</w:t>
        <w:softHyphen/>
        <w:t>ванию, развитию и закреплению личностных, субъективных отношений человека. Эти отно</w:t>
        <w:softHyphen/>
        <w:t>шения выражают личность в целом и составля</w:t>
        <w:softHyphen/>
        <w:t>ют внутренний потенциал человека. Именно они проявляют, т. е. обнаруживают для самого человека скрытые, невидимые его возможнос</w:t>
        <w:softHyphen/>
        <w:t>ти и способствуют появлению новых. Автор особо подчеркивает регулятивную роль отно</w:t>
        <w:softHyphen/>
        <w:t>шения в поведении человек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руктура отношения. </w:t>
      </w:r>
      <w:r>
        <w:rPr>
          <w:color w:val="000000"/>
          <w:sz w:val="24"/>
          <w:szCs w:val="24"/>
        </w:rPr>
        <w:t>В. Н. Мясищев вы</w:t>
        <w:softHyphen/>
        <w:t>деляет в отношении “эмоциональную”, “оце</w:t>
        <w:softHyphen/>
        <w:t>ночную” (когнитивную, познавательную) и “конативную” (поведенческую) стороны. Каж</w:t>
        <w:softHyphen/>
        <w:t>дая сторона отношения определяется характе</w:t>
        <w:softHyphen/>
        <w:t>ром жизненного взаимодействия личности с окружающей средой и людьми, включающего различные моменты от обмена веществ до идейного общения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Эмоциональный компонент способствует формированию эмоционального отношения личности к объектам среды, людям и самому себе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ый (оценочный) способствует восприятию и оценке (осознанию, пониманию, объяснению) объектов среды, людей и самого себя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ческий (конативный) компонент способствует осуществлению выбора страте</w:t>
        <w:softHyphen/>
        <w:t>гий и тактик поведения личности по отноше</w:t>
        <w:softHyphen/>
        <w:t>нию к значимым (ценным) для нее объектам среды, людям и самому себе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ды отношений. </w:t>
      </w:r>
      <w:r>
        <w:rPr>
          <w:color w:val="000000"/>
          <w:sz w:val="24"/>
          <w:szCs w:val="24"/>
        </w:rPr>
        <w:t>Прежде всего они разде</w:t>
        <w:softHyphen/>
        <w:t>ляются на положительные и отрицательные как с точки зрения эмоциональной, так и рацио</w:t>
        <w:softHyphen/>
        <w:t>нальной оценок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ческая сторона отношения выражается посредством потребностей, посколь</w:t>
        <w:softHyphen/>
        <w:t>ку сама потребность,  указывая на свой пред</w:t>
        <w:softHyphen/>
        <w:t>мет, тем самым дает и косвенное указание на способ достижения этого предмет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Эмоциональная сторона отношения выра</w:t>
        <w:softHyphen/>
        <w:t>жается посредством привязанности, любви, симпатии и противоположных по знаку чувств — неприязни, вражды, антипати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ая или оценочная сторона про</w:t>
        <w:softHyphen/>
        <w:t>является в принятых личностью моральных ценностях, выработанных убеждениях, вкусах, склонностях, идеалах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развитии отношений. </w:t>
      </w:r>
      <w:r>
        <w:rPr>
          <w:color w:val="000000"/>
          <w:sz w:val="24"/>
          <w:szCs w:val="24"/>
        </w:rPr>
        <w:t>Если личность это система ее отношений, то процесс развития личности обусловливается ходом развития ее отношений. В. Н. Мясищев указывает, что пер</w:t>
        <w:softHyphen/>
        <w:t>воначальный период возрастающей избира</w:t>
        <w:softHyphen/>
        <w:t>тельности поведения человека характеризует</w:t>
        <w:softHyphen/>
        <w:t xml:space="preserve">ся </w:t>
      </w:r>
      <w:r>
        <w:rPr>
          <w:i/>
          <w:iCs/>
          <w:color w:val="000000"/>
          <w:sz w:val="24"/>
          <w:szCs w:val="24"/>
        </w:rPr>
        <w:t xml:space="preserve">предотношением, </w:t>
      </w:r>
      <w:r>
        <w:rPr>
          <w:color w:val="000000"/>
          <w:sz w:val="24"/>
          <w:szCs w:val="24"/>
        </w:rPr>
        <w:t>в котором отсутствует элемент сознательности. Нечто, чего человек не осознает, побуждает его к деятельности (нео</w:t>
        <w:softHyphen/>
        <w:t>сознаваемая мотивация поведения)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у 2 — 3-х летнего ребенка раз</w:t>
        <w:softHyphen/>
        <w:t>вивается выраженная избирательность отноше</w:t>
        <w:softHyphen/>
        <w:t>ния — к родителям, воспитателям, сверстникам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школьном возрасте увеличивается число отношений, возникают внесемейные обязан</w:t>
        <w:softHyphen/>
        <w:t>ности, учебный труд, необходимость в произ</w:t>
        <w:softHyphen/>
        <w:t>вольном управлении своим поведением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ем школьном возрасте формируют</w:t>
        <w:softHyphen/>
        <w:t>ся принципы, убеждения, идеалы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ношение и установка. </w:t>
      </w:r>
      <w:r>
        <w:rPr>
          <w:color w:val="000000"/>
          <w:sz w:val="24"/>
          <w:szCs w:val="24"/>
        </w:rPr>
        <w:t>Необходимость сопоставления между собой этих психологи</w:t>
        <w:softHyphen/>
        <w:t>ческих понятий обусловлена тем, что каждая из них претендовала на роль всеобъемлющей психологической категории. Неудивительно поэтому проведение специального симпозиу</w:t>
        <w:softHyphen/>
        <w:t>ма в 1970г., посвященного уточнению роли и места установки и отношения в медицинской психологи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 отношения, и установки В. Н. Мясищев рассматривает в качестве интегральных пси</w:t>
        <w:softHyphen/>
        <w:t>хических образований, которые возникают в процессе индивидуального опыта. Установка бессознательна и потому она безлична, а отно</w:t>
        <w:softHyphen/>
        <w:t>шение сознательно, “хотя, как подчеркивает В. Н. Мясищев, мотивы или источники его могут не осознаваться”. Другое отличие отно</w:t>
        <w:softHyphen/>
        <w:t>шения от установки заключается в том, отно</w:t>
        <w:softHyphen/>
        <w:t>шение характеризуется избирательностью, а установка готовностью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тношения и установки это отличные друг от друга психические образо</w:t>
        <w:softHyphen/>
        <w:t>вания. Поскольку понятие отношения несво</w:t>
        <w:softHyphen/>
        <w:t>димо к другим психологическим категориям (установке, потребностям, мотивам, интересам и т. д.) и не разложимо на другие, оно пред</w:t>
        <w:softHyphen/>
        <w:t>ставляет самостоятельный класс психологичес</w:t>
        <w:softHyphen/>
        <w:t>кий понятий.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цепция личности А.Г. Ковалев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 в трудах А. Г. Ковалева выступа</w:t>
        <w:softHyphen/>
        <w:t xml:space="preserve">ет как интегральное образование </w:t>
      </w:r>
      <w:r>
        <w:rPr>
          <w:i/>
          <w:iCs/>
          <w:color w:val="000000"/>
          <w:sz w:val="24"/>
          <w:szCs w:val="24"/>
        </w:rPr>
        <w:t xml:space="preserve">психических процессов, психических состояни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сихоло</w:t>
        <w:softHyphen/>
        <w:t>гических свойств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ие процессы составляют фун</w:t>
        <w:softHyphen/>
        <w:t>дамент психической жизни человека. Психические процессы формируют психические состоя</w:t>
        <w:softHyphen/>
        <w:t>ния, которые характеризуют функциональный уровень психической деятельности. До образо</w:t>
        <w:softHyphen/>
        <w:t>вания устойчивых психических свойств состо</w:t>
        <w:softHyphen/>
        <w:t>яния характеризуют развивающуюся личность ребенка в целом (ребенок капризный, спокой</w:t>
        <w:softHyphen/>
        <w:t>ный, аффективный, уравновешенный и т. п.). Смена состояний меняет облик личности ребен</w:t>
        <w:softHyphen/>
        <w:t>ка. В определенных условиях одно из состоя</w:t>
        <w:softHyphen/>
        <w:t>ний может укрепиться и определить некоторые особенности его характера (возбудимый, зас</w:t>
        <w:softHyphen/>
        <w:t>тенчивый, депрессивный и т. д.)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сихические свойства образуются из пси</w:t>
        <w:softHyphen/>
        <w:t>хических процессов, функционирующих на фоне психических состояний. Психические свойства характеризуют устойчивый, относи</w:t>
        <w:softHyphen/>
        <w:t>тельно постоянный уровень активности, харак</w:t>
        <w:softHyphen/>
        <w:t>терный для данного человека. В свою очередь, уровень активности определяет ту или иную социальную ценность личности и составляет внутренние субъективные условия развития че</w:t>
        <w:softHyphen/>
        <w:t>ловека. В процессе развития психические свой</w:t>
        <w:softHyphen/>
        <w:t>ства определенным образом связываются друг с другом и образуются сложные структуры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таковых А. Г. Ковалев рассмат</w:t>
        <w:softHyphen/>
        <w:t xml:space="preserve">ривает </w:t>
      </w:r>
      <w:r>
        <w:rPr>
          <w:i/>
          <w:iCs/>
          <w:color w:val="000000"/>
          <w:sz w:val="24"/>
          <w:szCs w:val="24"/>
        </w:rPr>
        <w:t xml:space="preserve">темперамент </w:t>
      </w:r>
      <w:r>
        <w:rPr>
          <w:color w:val="000000"/>
          <w:sz w:val="24"/>
          <w:szCs w:val="24"/>
        </w:rPr>
        <w:t xml:space="preserve">(система природных свойств человека), </w:t>
      </w:r>
      <w:r>
        <w:rPr>
          <w:i/>
          <w:iCs/>
          <w:color w:val="000000"/>
          <w:sz w:val="24"/>
          <w:szCs w:val="24"/>
        </w:rPr>
        <w:t xml:space="preserve">направленность </w:t>
      </w:r>
      <w:r>
        <w:rPr>
          <w:color w:val="000000"/>
          <w:sz w:val="24"/>
          <w:szCs w:val="24"/>
        </w:rPr>
        <w:t>(система по</w:t>
        <w:softHyphen/>
        <w:t xml:space="preserve">требностей, интересов и идеалов), </w:t>
      </w:r>
      <w:r>
        <w:rPr>
          <w:i/>
          <w:iCs/>
          <w:color w:val="000000"/>
          <w:sz w:val="24"/>
          <w:szCs w:val="24"/>
        </w:rPr>
        <w:t xml:space="preserve">способности </w:t>
      </w:r>
      <w:r>
        <w:rPr>
          <w:color w:val="000000"/>
          <w:sz w:val="24"/>
          <w:szCs w:val="24"/>
        </w:rPr>
        <w:t xml:space="preserve">(интеллектуальные, волевые и эмоциональные свойства), </w:t>
      </w:r>
      <w:r>
        <w:rPr>
          <w:i/>
          <w:iCs/>
          <w:color w:val="000000"/>
          <w:sz w:val="24"/>
          <w:szCs w:val="24"/>
        </w:rPr>
        <w:t xml:space="preserve">характер </w:t>
      </w:r>
      <w:r>
        <w:rPr>
          <w:color w:val="000000"/>
          <w:sz w:val="24"/>
          <w:szCs w:val="24"/>
        </w:rPr>
        <w:t>(система отношений и спо</w:t>
        <w:softHyphen/>
        <w:t>собов поведения). Автор отмечает, что “выде</w:t>
        <w:softHyphen/>
        <w:t>ление этих структур в какой-то мере условно, так как одни и те же свойства характеризуют не только направленность, но и характер, ока</w:t>
        <w:softHyphen/>
        <w:t>зывают влияние на проявление способностей. Однако — продолжает он — следует различать эти структуры как относительно автономные, поскольку при наличии одних и тех же свойств, например, направленности, люди могут разнить</w:t>
        <w:softHyphen/>
        <w:t>ся друг от друга по способностям, темпераменту и характеру"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ая эволюция взглядов А. Г. Кова</w:t>
        <w:softHyphen/>
        <w:t>лева на структуру личности незначительна. В 1981 г. в главе, посвященной личности в учебнике по общей психологии, он пишет, что пер</w:t>
        <w:softHyphen/>
        <w:t>вым компонентом в структуре личности явля</w:t>
        <w:softHyphen/>
        <w:t>ется направленность, вторым — способности, третьим — характер, четвертым — система уп</w:t>
        <w:softHyphen/>
        <w:t>равления, которую обозначают понятием “Я”, а пятый — психические процессы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ама личность представляет собой синтез названных выше структур. Независимость, про</w:t>
        <w:softHyphen/>
        <w:t>извольность поведения и зрелость человечес</w:t>
        <w:softHyphen/>
        <w:t>кой личности обеспечивается этим синтезом.</w:t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цепции личности К.К. Платонова.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концепция наиболее яркий образец реализации идей структурного подхода к по</w:t>
        <w:softHyphen/>
        <w:t>ниманию личности человека. К. К. Платонов рассматривает личность как динамическую систему, т. е. систему, развивающуюся во вре</w:t>
        <w:softHyphen/>
        <w:t>мени, изменяющую состав входящих в нее эле</w:t>
        <w:softHyphen/>
        <w:t>ментов и связей между ними, при сохранении функци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этой системе автор выделяет четыре под</w:t>
        <w:softHyphen/>
        <w:t>структуры личности. Критериями выделения подструктур являются следующие: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ношение биологического и социального, врожденного и приобретенного, процессу</w:t>
        <w:softHyphen/>
        <w:t>ального и содержательного;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утренняя близость черт личности, вхо</w:t>
        <w:softHyphen/>
        <w:t>дящих в каждую подструктуру;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ждая подструктура имеет свой особый, основной для нее инструмент фор</w:t>
        <w:softHyphen/>
        <w:t>мирования (воспитание, обучение, трени</w:t>
        <w:softHyphen/>
        <w:t>ровка, упражнение);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ективно существующая иерархичес</w:t>
        <w:softHyphen/>
        <w:t>кая зависимость подструктур;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рические критерии, используемые для сущностного понимания личности:</w:t>
      </w:r>
    </w:p>
    <w:p>
      <w:pPr>
        <w:pStyle w:val="Normal"/>
        <w:widowControl/>
        <w:shd w:fill="FFFFFF" w:val="clear"/>
        <w:ind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* личность как сумма психических свойств,</w:t>
      </w:r>
    </w:p>
    <w:p>
      <w:pPr>
        <w:pStyle w:val="Normal"/>
        <w:widowControl/>
        <w:shd w:fill="FFFFFF" w:val="clear"/>
        <w:ind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* личность как опыт человека,</w:t>
      </w:r>
    </w:p>
    <w:p>
      <w:pPr>
        <w:pStyle w:val="Normal"/>
        <w:widowControl/>
        <w:shd w:fill="FFFFFF" w:val="clear"/>
        <w:ind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* биологизация личности,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*социологизация личност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именение данных критериев к анализу личности позволило автору выделить в ее структуре следующие основные подструктуры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дструктура </w:t>
      </w:r>
      <w:r>
        <w:rPr>
          <w:i/>
          <w:iCs/>
          <w:color w:val="000000"/>
          <w:sz w:val="24"/>
          <w:szCs w:val="24"/>
        </w:rPr>
        <w:t>направленности и отно</w:t>
        <w:softHyphen/>
        <w:t xml:space="preserve">шений личности, </w:t>
      </w:r>
      <w:r>
        <w:rPr>
          <w:color w:val="000000"/>
          <w:sz w:val="24"/>
          <w:szCs w:val="24"/>
        </w:rPr>
        <w:t xml:space="preserve">которые проявляются в виде моральных черт. Они не имеют врожденных задатков и формируются путем </w:t>
      </w:r>
      <w:r>
        <w:rPr>
          <w:i/>
          <w:iCs/>
          <w:color w:val="000000"/>
          <w:sz w:val="24"/>
          <w:szCs w:val="24"/>
        </w:rPr>
        <w:t xml:space="preserve">воспитания. </w:t>
      </w:r>
      <w:r>
        <w:rPr>
          <w:color w:val="000000"/>
          <w:sz w:val="24"/>
          <w:szCs w:val="24"/>
        </w:rPr>
        <w:t>Поэтому эта подструктура может быть назва</w:t>
        <w:softHyphen/>
        <w:t>на социально обусловленной. Она включает желания, интересы, склонности, стремления, идеалы, убеждения, мировоззрение. Все это — формы проявления направленности, в ко</w:t>
        <w:softHyphen/>
        <w:t>торых проявляются отношения личности. Однако К. К. Платонов рассматривает отноше</w:t>
        <w:softHyphen/>
        <w:t>ние не как свойство личности, а как “атрибут сознания, наряду с переживанием и познани</w:t>
        <w:softHyphen/>
        <w:t xml:space="preserve">ем, определяющим различные проявления его активности”. По К. К. Платонову параметры этой подструктуры следует рассматривать на </w:t>
      </w:r>
      <w:r>
        <w:rPr>
          <w:i/>
          <w:iCs/>
          <w:color w:val="000000"/>
          <w:sz w:val="24"/>
          <w:szCs w:val="24"/>
        </w:rPr>
        <w:t>социально-психологическом уровне.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2. Подструктура </w:t>
      </w:r>
      <w:r>
        <w:rPr>
          <w:i/>
          <w:iCs/>
          <w:color w:val="000000"/>
          <w:sz w:val="24"/>
          <w:szCs w:val="24"/>
        </w:rPr>
        <w:t xml:space="preserve">опыта, </w:t>
      </w:r>
      <w:r>
        <w:rPr>
          <w:color w:val="000000"/>
          <w:sz w:val="24"/>
          <w:szCs w:val="24"/>
        </w:rPr>
        <w:t>которая “объединя</w:t>
        <w:softHyphen/>
        <w:t>ет знания, навыки, умения и привычки, приоб</w:t>
        <w:softHyphen/>
        <w:t xml:space="preserve">ретенные путем </w:t>
      </w:r>
      <w:r>
        <w:rPr>
          <w:i/>
          <w:iCs/>
          <w:color w:val="000000"/>
          <w:sz w:val="24"/>
          <w:szCs w:val="24"/>
        </w:rPr>
        <w:t xml:space="preserve">обучения, </w:t>
      </w:r>
      <w:r>
        <w:rPr>
          <w:color w:val="000000"/>
          <w:sz w:val="24"/>
          <w:szCs w:val="24"/>
        </w:rPr>
        <w:t>но уже с заметным влиянием биологически и даже генетически обусловленных свойств личности”. К. К. Пла</w:t>
        <w:softHyphen/>
        <w:t>тонов признает, что “далеко не все психологи рассматривают указанные свойства как свой</w:t>
        <w:softHyphen/>
        <w:t>ства личности”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о закрепление их в процессе обучения делает их типичными, что и позволя</w:t>
        <w:softHyphen/>
        <w:t xml:space="preserve">ет их считать свойствами личности. Ведущая форма развития качеств этой подструктуры — обучение обусловливает и уровень их анализа — </w:t>
      </w:r>
      <w:r>
        <w:rPr>
          <w:i/>
          <w:iCs/>
          <w:color w:val="000000"/>
          <w:sz w:val="24"/>
          <w:szCs w:val="24"/>
        </w:rPr>
        <w:t>психолого-педагогический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дструктура </w:t>
      </w:r>
      <w:r>
        <w:rPr>
          <w:i/>
          <w:iCs/>
          <w:color w:val="000000"/>
          <w:sz w:val="24"/>
          <w:szCs w:val="24"/>
        </w:rPr>
        <w:t>индивидуальных особенно</w:t>
        <w:softHyphen/>
        <w:t xml:space="preserve">стей психических процессов </w:t>
      </w:r>
      <w:r>
        <w:rPr>
          <w:color w:val="000000"/>
          <w:sz w:val="24"/>
          <w:szCs w:val="24"/>
        </w:rPr>
        <w:t>или функций па</w:t>
        <w:softHyphen/>
        <w:t>мяти, эмоций, ощущений, мышления, воспри</w:t>
        <w:softHyphen/>
        <w:t>ятия, чувств, воли. К. К. Платонов намеренно устанавливает такой порядок их следования, подчеркивая тем самым силу биологической и генетической обусловленности психических процессов и функций. В наибольшей мере это характерно для памяти, поскольку психичес</w:t>
        <w:softHyphen/>
        <w:t>кая память развивалась на основе физиологи</w:t>
        <w:softHyphen/>
        <w:t>ческой и генетической памяти, а без нее не могли бы существовать другие психические процессы и функции. Что касается эмоций и ощущений, то они свойственны как человеку, так и животным. Уже поэтому видно отчетли</w:t>
        <w:softHyphen/>
        <w:t>вое влияние на их развитие биологического фактор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формирования и развития инди</w:t>
        <w:softHyphen/>
        <w:t>видуальных особенностей психических процес</w:t>
        <w:softHyphen/>
        <w:t xml:space="preserve">сов осуществляется путем </w:t>
      </w:r>
      <w:r>
        <w:rPr>
          <w:i/>
          <w:iCs/>
          <w:color w:val="000000"/>
          <w:sz w:val="24"/>
          <w:szCs w:val="24"/>
        </w:rPr>
        <w:t xml:space="preserve">упражнения, </w:t>
      </w:r>
      <w:r>
        <w:rPr>
          <w:color w:val="000000"/>
          <w:sz w:val="24"/>
          <w:szCs w:val="24"/>
        </w:rPr>
        <w:t>а изу</w:t>
        <w:softHyphen/>
        <w:t xml:space="preserve">чается данная подструктура в основном на </w:t>
      </w:r>
      <w:r>
        <w:rPr>
          <w:i/>
          <w:iCs/>
          <w:color w:val="000000"/>
          <w:sz w:val="24"/>
          <w:szCs w:val="24"/>
        </w:rPr>
        <w:t>ин</w:t>
        <w:softHyphen/>
        <w:t>дивидуально-психологическом уровне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одструктура </w:t>
      </w:r>
      <w:r>
        <w:rPr>
          <w:i/>
          <w:iCs/>
          <w:color w:val="000000"/>
          <w:sz w:val="24"/>
          <w:szCs w:val="24"/>
        </w:rPr>
        <w:t xml:space="preserve">биопсихических свойств, </w:t>
      </w:r>
      <w:r>
        <w:rPr>
          <w:color w:val="000000"/>
          <w:sz w:val="24"/>
          <w:szCs w:val="24"/>
        </w:rPr>
        <w:t>в которую входят “половые и возрастные свой</w:t>
        <w:softHyphen/>
        <w:t>ства личности, типологические свойства лич</w:t>
        <w:softHyphen/>
        <w:t>ности (темперамент). Процесс формирования черт этой подструктуры, а точнее их передел</w:t>
        <w:softHyphen/>
        <w:t xml:space="preserve">ки, осуществляется путем </w:t>
      </w:r>
      <w:r>
        <w:rPr>
          <w:i/>
          <w:iCs/>
          <w:color w:val="000000"/>
          <w:sz w:val="24"/>
          <w:szCs w:val="24"/>
        </w:rPr>
        <w:t xml:space="preserve">тренировки. </w:t>
      </w:r>
      <w:r>
        <w:rPr>
          <w:color w:val="000000"/>
          <w:sz w:val="24"/>
          <w:szCs w:val="24"/>
        </w:rPr>
        <w:t>“Свой</w:t>
        <w:softHyphen/>
        <w:t>ства личности, входящие в эту подструктуру, несравнимо больше зависят от физиологичес</w:t>
        <w:softHyphen/>
        <w:t>ких особенностей мозга, а социальные влияния их только субординируют и компенсируют”. Поскольку активность этой подструктуры оп</w:t>
        <w:softHyphen/>
        <w:t>ределяется силой нервной системы, то изучать</w:t>
        <w:softHyphen/>
        <w:t xml:space="preserve">ся она должна на </w:t>
      </w:r>
      <w:r>
        <w:rPr>
          <w:i/>
          <w:iCs/>
          <w:color w:val="000000"/>
          <w:sz w:val="24"/>
          <w:szCs w:val="24"/>
        </w:rPr>
        <w:t xml:space="preserve">психофизиологическом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нейропсихологическом, </w:t>
      </w:r>
      <w:r>
        <w:rPr>
          <w:color w:val="000000"/>
          <w:sz w:val="24"/>
          <w:szCs w:val="24"/>
        </w:rPr>
        <w:t>вплоть до молекулярного, уровне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о мнению К. К. Платонова, в эти подструктуры “могут быть уложены все известные свойства личности. Причем часть этих свойств относится, в основном, только к одной подструктуре, например, убежденность и заинтересованность – к первой; начитанность и умелость – ко второй; решительность и сообразительность – к третьей; истощаемость и возбудимость – к четвертой. Другие, а их болшинство, лежат на пересечениях подструктур и являются результатом взаимосвязей различных собственных подструктур. Примером может быть морально-воспитанная воля, как взаимосвязь 1-й и 3-й подструктур; музыкальность, как взаимосвязь 3-й, 4-й и обычно 2-й подструктур.</w:t>
      </w:r>
    </w:p>
    <w:p>
      <w:pPr>
        <w:pStyle w:val="Normal"/>
        <w:widowControl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и личности А.Н. Леонтьев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отличие от предыдущих и последующих отечественных концепций личности эта харак</w:t>
        <w:softHyphen/>
        <w:t xml:space="preserve">теризуется высоким уровнем абстрактности. При всем ее отличии от других имеется общая посылка с ними. Суть ее в том, что, по мнению А. Н. Леонтьева, </w:t>
      </w:r>
      <w:r>
        <w:rPr>
          <w:i/>
          <w:iCs/>
          <w:color w:val="000000"/>
          <w:sz w:val="24"/>
          <w:szCs w:val="24"/>
        </w:rPr>
        <w:t xml:space="preserve">“личность </w:t>
      </w:r>
      <w:r>
        <w:rPr>
          <w:color w:val="000000"/>
          <w:sz w:val="24"/>
          <w:szCs w:val="24"/>
        </w:rPr>
        <w:t>человека “произ</w:t>
        <w:softHyphen/>
        <w:t xml:space="preserve">водится” — </w:t>
      </w:r>
      <w:r>
        <w:rPr>
          <w:i/>
          <w:iCs/>
          <w:color w:val="000000"/>
          <w:sz w:val="24"/>
          <w:szCs w:val="24"/>
        </w:rPr>
        <w:t xml:space="preserve">создается общественными отношениями”. </w:t>
      </w:r>
      <w:r>
        <w:rPr>
          <w:color w:val="000000"/>
          <w:sz w:val="24"/>
          <w:szCs w:val="24"/>
        </w:rPr>
        <w:t>Таким образом, очевидно, что в ос</w:t>
        <w:softHyphen/>
        <w:t>нове представлений о личности отечественных психологов лежит марксистской постулат о ней как о совокупности общественных отношений. Однако толкование этих отношений различно. Как же понимает их А. Н. Леонтьев? В приве</w:t>
        <w:softHyphen/>
        <w:t>денном определении появляется существенное добавление: “личность создается общественны</w:t>
        <w:softHyphen/>
        <w:t xml:space="preserve">ми отношениями, в которые индивид вступает в своей </w:t>
      </w:r>
      <w:r>
        <w:rPr>
          <w:i/>
          <w:iCs/>
          <w:color w:val="000000"/>
          <w:sz w:val="24"/>
          <w:szCs w:val="24"/>
        </w:rPr>
        <w:t>предметной деятельности"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первый план выступает категория деятельности субъекта, поскольку “именно деятельность субъекта является исход</w:t>
        <w:softHyphen/>
        <w:t>ной единицей психологического анализа лич</w:t>
        <w:softHyphen/>
        <w:t>ности, а не действия, не операции или блоки этих функций; последние характеризуют дея</w:t>
        <w:softHyphen/>
        <w:t>тельность, а не личность”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же следствия этого принципиаль</w:t>
        <w:softHyphen/>
        <w:t>ного положения?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-первых, А. Н. Леонтьеву удается прове</w:t>
        <w:softHyphen/>
        <w:t>сти разграничительную линию между поня</w:t>
        <w:softHyphen/>
        <w:t>тиями индивид и личность. Если индивид — это неделимое, целостное, со своими индиви</w:t>
        <w:softHyphen/>
        <w:t>дуальными особенностями генотипическое об</w:t>
        <w:softHyphen/>
        <w:t>разование, то личность — тоже целостное об</w:t>
        <w:softHyphen/>
        <w:t xml:space="preserve">разование, но не данное кем-то или чем-то, а </w:t>
      </w:r>
      <w:r>
        <w:rPr>
          <w:i/>
          <w:iCs/>
          <w:color w:val="000000"/>
          <w:sz w:val="24"/>
          <w:szCs w:val="24"/>
        </w:rPr>
        <w:t xml:space="preserve">произведенное, созданное в результате множества предметных деятельностей. </w:t>
      </w:r>
      <w:r>
        <w:rPr>
          <w:color w:val="000000"/>
          <w:sz w:val="24"/>
          <w:szCs w:val="24"/>
        </w:rPr>
        <w:t>Итак, по</w:t>
        <w:softHyphen/>
        <w:t>ложение о деятельности как единице психо</w:t>
        <w:softHyphen/>
        <w:t>логического анализа личности — это первый принципиально важный теоретический посту</w:t>
        <w:softHyphen/>
        <w:t>лат А. Н. Леонтьев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ругой столь же важный постулат — это об</w:t>
        <w:softHyphen/>
        <w:t>ращенное А. Н. Леонтьевым положение С. Л. Рубинштейна о внешнем, действующем через внутренние условия. А. Н. Леонтьев по</w:t>
        <w:softHyphen/>
        <w:t>лагает: если субъект жизни (заметьте, не инди</w:t>
        <w:softHyphen/>
        <w:t>вид!) обладает “самостоятельной силой реак</w:t>
        <w:softHyphen/>
        <w:t>ции”, иными словами, активностью, то тогда справедливо: “внутреннее (субъект) действует через внешнее и этим само себя изменяет”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развитие личности предстает перед нами как процесс взаимодействий множества деятельностей, которые вступают между собой в иерархические отношения. Личность высту</w:t>
        <w:softHyphen/>
        <w:t>пает как совокупность иерархических отноше</w:t>
        <w:softHyphen/>
        <w:t>ний деятельностей. Их особенность состоит, по выражению А. Н. Леонтьева, в “отвязанности” от состояний организма. “Эти иерархии деятельностей порождаются их собственным развитием, они-то и образуют ядро личности”, - отмечает автор. Но возникает вопрос о психо</w:t>
        <w:softHyphen/>
        <w:t>логической характеристике этой иерархии деятельностей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психологической трактовки “иерархии деятельностей” А.Н. Леонтьев использует понятия “потребность”, мотив”, “эмоция”, “значе</w:t>
        <w:softHyphen/>
        <w:t>ние” и “смысл”. Отметим, что само содержание деятельностного подхода меняет традиционное соотношение и между этими понятиями и смысл некоторых из них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сути потребность замещается мотивом, так как “до своего первого удовлетворения по</w:t>
        <w:softHyphen/>
        <w:t>требность “не знает своего предмета” ... и по</w:t>
        <w:softHyphen/>
        <w:t>тому он “должен быть обнаружен. Только в результате такого обнаружения потребность приобретает свою предметность, а восприни</w:t>
        <w:softHyphen/>
        <w:t>маемый (представляемый, мыслимый) предмет — свою побудительную и направляющую дея</w:t>
        <w:softHyphen/>
        <w:t>тельность, т. е. становится мотивом”. Иными словами, в процессе взаимодействия субъекта с предметами и явлениями окружающей сре</w:t>
        <w:softHyphen/>
        <w:t>ды ему открывается их объективное значение. Значение представляет собой обобщение дей</w:t>
        <w:softHyphen/>
        <w:t>ствительности и “принадлежит прежде всего миру объективно-исторических явлений”. Та</w:t>
        <w:softHyphen/>
        <w:t>ким образом, иерархия деятельностей на на</w:t>
        <w:softHyphen/>
        <w:t>ших глазах превращается в иерархию моти</w:t>
        <w:softHyphen/>
        <w:t>вов. Но мотивы, как известно, бывают разные. Какие мотивы имеет в виду А. Н. Леонтьев?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выяснения этого он обращается к ана</w:t>
        <w:softHyphen/>
        <w:t>лизу категории эмоций. В рамках деятельност</w:t>
        <w:softHyphen/>
        <w:t>ного подхода эмоции не подчиняют себе дея</w:t>
        <w:softHyphen/>
        <w:t>тельность, а являются ее результатом и “меха</w:t>
        <w:softHyphen/>
        <w:t>низмом” ее движения. Особенность эмоций, уточняет А. Н. Леонтьев, состоит в том, что они отражают отношения между мотивами (потребностями) и успехом или возможностью успешной реализации отвечающей им дея</w:t>
        <w:softHyphen/>
        <w:t xml:space="preserve">тельности субъекта. “Они (эмоции) возникают вслед за актуализацией мотива и </w:t>
      </w:r>
      <w:r>
        <w:rPr>
          <w:b/>
          <w:bCs/>
          <w:color w:val="000000"/>
          <w:sz w:val="24"/>
          <w:szCs w:val="24"/>
        </w:rPr>
        <w:t xml:space="preserve">до </w:t>
      </w:r>
      <w:r>
        <w:rPr>
          <w:b/>
          <w:bCs/>
          <w:i/>
          <w:iCs/>
          <w:color w:val="000000"/>
          <w:sz w:val="24"/>
          <w:szCs w:val="24"/>
        </w:rPr>
        <w:t>рацио</w:t>
        <w:softHyphen/>
        <w:t xml:space="preserve">нальной оценки </w:t>
      </w:r>
      <w:r>
        <w:rPr>
          <w:color w:val="000000"/>
          <w:sz w:val="24"/>
          <w:szCs w:val="24"/>
        </w:rPr>
        <w:t>субъектом своей деятельнос</w:t>
        <w:softHyphen/>
        <w:t>ти” (выделено нами — В. А.). Таким образом, эмоция порождает и задает состав пережива</w:t>
        <w:softHyphen/>
        <w:t>ния человеком ситуации реализации-нереализации мотива деятельности. Рациональная оцен</w:t>
        <w:softHyphen/>
        <w:t xml:space="preserve">ка следует за этим переживанием, придает ему определенный </w:t>
      </w:r>
      <w:r>
        <w:rPr>
          <w:i/>
          <w:iCs/>
          <w:color w:val="000000"/>
          <w:sz w:val="24"/>
          <w:szCs w:val="24"/>
        </w:rPr>
        <w:t xml:space="preserve">смысл </w:t>
      </w:r>
      <w:r>
        <w:rPr>
          <w:color w:val="000000"/>
          <w:sz w:val="24"/>
          <w:szCs w:val="24"/>
        </w:rPr>
        <w:t>и завершает процесс осознания мотива, сопоставления и совпадения его с целью деятельности. Именно личностный смысл выражает отношение субъекта к осозна</w:t>
        <w:softHyphen/>
        <w:t>ваемым им объективным явлениям. Таким об</w:t>
        <w:softHyphen/>
        <w:t>разом, место просто мотива занимает так назы</w:t>
        <w:softHyphen/>
        <w:t xml:space="preserve">ваемый </w:t>
      </w:r>
      <w:r>
        <w:rPr>
          <w:i/>
          <w:iCs/>
          <w:color w:val="000000"/>
          <w:sz w:val="24"/>
          <w:szCs w:val="24"/>
        </w:rPr>
        <w:t xml:space="preserve">мотив-цель, </w:t>
      </w:r>
      <w:r>
        <w:rPr>
          <w:color w:val="000000"/>
          <w:sz w:val="24"/>
          <w:szCs w:val="24"/>
        </w:rPr>
        <w:t>понятие, вводимое А. Н. Леонтьевым как структурный элемент будущего каркаса личности.</w:t>
      </w:r>
    </w:p>
    <w:p>
      <w:pPr>
        <w:pStyle w:val="Normal"/>
        <w:widowControl/>
        <w:shd w:fill="FFFFFF" w:val="clear"/>
        <w:ind w:right="6" w:firstLine="7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существуют </w:t>
      </w:r>
      <w:r>
        <w:rPr>
          <w:i/>
          <w:iCs/>
          <w:color w:val="000000"/>
          <w:sz w:val="24"/>
          <w:szCs w:val="24"/>
        </w:rPr>
        <w:t xml:space="preserve">мотивы-стимулы, </w:t>
      </w:r>
      <w:r>
        <w:rPr>
          <w:color w:val="000000"/>
          <w:sz w:val="24"/>
          <w:szCs w:val="24"/>
        </w:rPr>
        <w:t>т. е. по</w:t>
        <w:softHyphen/>
        <w:t>буждающие, порой остро эмоциональные, но ли</w:t>
        <w:softHyphen/>
        <w:t xml:space="preserve">шенные смыслообразующей функции, и </w:t>
      </w:r>
      <w:r>
        <w:rPr>
          <w:i/>
          <w:iCs/>
          <w:color w:val="000000"/>
          <w:sz w:val="24"/>
          <w:szCs w:val="24"/>
        </w:rPr>
        <w:t xml:space="preserve">смыслообразующие мотивы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мотивы-цели, </w:t>
      </w:r>
      <w:r>
        <w:rPr>
          <w:color w:val="000000"/>
          <w:sz w:val="24"/>
          <w:szCs w:val="24"/>
        </w:rPr>
        <w:t>тоже побуждающие деятельность, но при этом при</w:t>
        <w:softHyphen/>
        <w:t>дающие ей личностный смысл. Иерархия этих мотивов составляют мотивационную сферу личности, центральную в структуре личности А. Н. Леонтьева, поскольку иерархия деятель</w:t>
        <w:softHyphen/>
        <w:t>ностей осуществляется посредством адекватной ей иерархии смыслообразующих мотивов. По его мнению “структура личности представляет собой относительно устойчивую конфигурацию “главных, внутри себя иерархизованных, мотивационных линий. Внутренние отношения глав</w:t>
        <w:softHyphen/>
        <w:t>ных мотивационных линий ... образуют как бы общий “психологический” профиль личности".</w:t>
      </w:r>
    </w:p>
    <w:p>
      <w:pPr>
        <w:pStyle w:val="Normal"/>
        <w:widowControl/>
        <w:shd w:fill="FFFFFF" w:val="clear"/>
        <w:ind w:right="38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Все это позволяет А. Н. Леонтьеву выделить три основных параметра личности:</w:t>
      </w:r>
    </w:p>
    <w:p>
      <w:pPr>
        <w:pStyle w:val="Normal"/>
        <w:widowControl/>
        <w:shd w:fill="FFFFFF" w:val="clear"/>
        <w:ind w:left="660" w:right="43" w:hanging="228"/>
        <w:rPr>
          <w:sz w:val="24"/>
          <w:szCs w:val="24"/>
        </w:rPr>
      </w:pPr>
      <w:r>
        <w:rPr>
          <w:color w:val="000000"/>
          <w:sz w:val="24"/>
          <w:szCs w:val="24"/>
        </w:rPr>
        <w:t>* широту связей человека с миром (посредством его деятельностей);</w:t>
      </w:r>
    </w:p>
    <w:p>
      <w:pPr>
        <w:pStyle w:val="Normal"/>
        <w:widowControl/>
        <w:shd w:fill="FFFFFF" w:val="clear"/>
        <w:ind w:left="660" w:right="41" w:hanging="223"/>
        <w:rPr>
          <w:sz w:val="24"/>
          <w:szCs w:val="24"/>
        </w:rPr>
      </w:pPr>
      <w:r>
        <w:rPr>
          <w:color w:val="000000"/>
          <w:sz w:val="24"/>
          <w:szCs w:val="24"/>
        </w:rPr>
        <w:t>* степень иерархизованности этих связей, преобразованных в иерархию смыслообразующих мотивов (мотивов-целей);</w:t>
      </w:r>
    </w:p>
    <w:p>
      <w:pPr>
        <w:pStyle w:val="Normal"/>
        <w:widowControl/>
        <w:shd w:fill="FFFFFF" w:val="clear"/>
        <w:ind w:left="660" w:right="41" w:hanging="221"/>
        <w:rPr>
          <w:sz w:val="24"/>
          <w:szCs w:val="24"/>
        </w:rPr>
      </w:pPr>
      <w:r>
        <w:rPr>
          <w:color w:val="000000"/>
          <w:sz w:val="24"/>
          <w:szCs w:val="24"/>
        </w:rPr>
        <w:t>* общую структуру этих связей, точнее мо</w:t>
        <w:softHyphen/>
        <w:t>тивов-целей.</w:t>
      </w:r>
    </w:p>
    <w:p>
      <w:pPr>
        <w:pStyle w:val="Normal"/>
        <w:widowControl/>
        <w:shd w:fill="FFFFFF" w:val="clear"/>
        <w:ind w:left="17" w:right="29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становления личности по А. Н. Ле</w:t>
        <w:softHyphen/>
        <w:t>онтьеву есть процесс “становления связной системы личностных смыслов”.</w:t>
      </w:r>
    </w:p>
    <w:p>
      <w:pPr>
        <w:pStyle w:val="Normal"/>
        <w:widowControl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firstLine="32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 автор"/>
    <w:basedOn w:val="Heading2"/>
    <w:qFormat/>
    <w:pPr>
      <w:numPr>
        <w:ilvl w:val="0"/>
        <w:numId w:val="0"/>
      </w:numPr>
      <w:ind w:firstLine="320"/>
      <w:jc w:val="center"/>
      <w:outlineLvl w:val="9"/>
    </w:pPr>
    <w:rPr>
      <w:rFonts w:ascii="Times New Roman" w:hAnsi="Times New Roman" w:cs="Times New Roman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44:00Z</dcterms:created>
  <dc:creator>Shibko</dc:creator>
  <dc:description/>
  <dc:language>en-US</dc:language>
  <cp:lastModifiedBy>OlgaSh</cp:lastModifiedBy>
  <cp:lastPrinted>2006-10-23T22:06:00Z</cp:lastPrinted>
  <dcterms:modified xsi:type="dcterms:W3CDTF">2007-11-25T17:44:00Z</dcterms:modified>
  <cp:revision>2</cp:revision>
  <dc:subject/>
  <dc:title>Семинар «Концепции личности»</dc:title>
</cp:coreProperties>
</file>