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ОРУССКИЙ ГОСУДАРСТВЕННЫЙ УНИВЕРСИТЕТ</w:t>
      </w:r>
    </w:p>
    <w:p>
      <w:pPr>
        <w:pStyle w:val="Contents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УЛЬТЕТ ФИЛОСОФИИ И СОЦИАЛЬНЫХ НАУК</w:t>
      </w:r>
    </w:p>
    <w:p>
      <w:pPr>
        <w:pStyle w:val="Contents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ПСИХОЛОГИИ</w:t>
      </w:r>
    </w:p>
    <w:p>
      <w:pPr>
        <w:pStyle w:val="Contents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tents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СИХОЛОГИЧЕСКИЙ КОМПОНЕНТ </w:t>
        <w:br/>
        <w:t>ПЕДАГОГИЧЕСКОЙ ПРАКТИК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4 курс)</w:t>
      </w:r>
    </w:p>
    <w:p>
      <w:pPr>
        <w:pStyle w:val="Normal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СК, 2009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Выполнение задания по психологии направлено на рефлексию и раскрытие психологического содержания работы преподавателя, т. е. того содержания, которое опосредует и определяет его взаимодействие с учащимися в ходе овладения профессией: формирования профессионального мышления, профессиональных установок личности, расширения профессиональных знаний, развитие умений.</w:t>
      </w:r>
    </w:p>
    <w:p>
      <w:pPr>
        <w:pStyle w:val="FR1"/>
        <w:widowControl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>Задания, предлагаемые в этом методическом пособии, призваны помочь студенту, проходящему педпрактику, спланировать, организовать и провести свою педагогическую работу, а также отрефлексировать свой первый педагогический опыт и извлечь из него необходимые для себя уроки. Т.о., задание по психологии носит не только контрольный характер, но и выполняет обучающую функцию по отношению к студенту-практикант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спешное прохождение педагогической практики требует от студента наличия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Глубоких и системных знаний по предмету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наний и навыков в области педагогики и методики преподавания, педагогических способностей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наний в области психологии, а также психологических навыков и ум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ак правило, студент-практикант при подготовке к работе обращает особое внимание на сбор и систематизацию информации, необходимой для проведения занятия. Что касается педагогических и психологических навыков, то они рассматриваются как вторичные, не самые значительные факторы успеха в работе. Если проведенное занятие оказалось неудачным, то часто это рассматривается как результат недостаточной научной подготовки. В действительности же причина неудачи может заключаться в слабости методической разработки, а также в отсутствии нужных психологических навыков (умение держаться перед аудиторией, устанавливать с ней контакт, удерживать внимание, чутко реагировать на колебания интереса и настроения). Эта проблема становится особенно явной, когда речь идет о семинаре, лабораторном или практическом занятии, которые требуют от практиканта прежде всего умения общаться и влиять на людей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Задания для студентов 4 курса направлены на оценку развития навыков педагогического общения, педагогической перцепции, психологических качеств практиканта, имеющих значение для его педагогической деятельности, а также на психологическую диагностику учебного коллектива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КОМПОНЕНТ ПЕДАГОГИЧЕСКОЙ ПРАКТИКИ </w:t>
        <w:br/>
        <w:t>НА 4 КУРС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4 курсе, когда студент впервые начинает свою педагогическую деятельность, особенно научиться определять как уровень развития своих психологических и педагогических способностей, а также некоторые психологические характеристики учебного коллекти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пыт показывает, что большой проблемой при прохождении педагогической практики в ВУЗе является то, что, в отличие от школьников, студенты рассматривают практиканта как равного себе в интеллектуальном и профессиональном плане, поэтому оценивают занятия придирчиво и достаточно строго. Здесь могут возникать такие сложности, как нарушения дисциплины, попытки проверить «истинные» знания и т.п. </w:t>
      </w:r>
    </w:p>
    <w:p>
      <w:pPr>
        <w:pStyle w:val="Normal"/>
        <w:ind w:firstLine="567"/>
        <w:jc w:val="both"/>
        <w:rPr/>
      </w:pPr>
      <w:r>
        <w:rPr>
          <w:szCs w:val="24"/>
        </w:rPr>
        <w:t>Какими же способностями должен обладать будущий педагог? В.А. Крутецкий выделяет девять типов педагогических способностей: дидактические, академические, перцептивные, речевые, организаторские, авторитарные, коммуникативные, прогностические, а также способности к распределению внима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д </w:t>
      </w:r>
      <w:r>
        <w:rPr>
          <w:b/>
          <w:szCs w:val="24"/>
        </w:rPr>
        <w:t>дидактическими</w:t>
      </w:r>
      <w:r>
        <w:rPr>
          <w:szCs w:val="24"/>
        </w:rPr>
        <w:t xml:space="preserve"> способностями понимаются способности в доступной форме преподносить учебный материал, делать его понятным для школьников и студентов, вызывать интерес к изучению предмета, стимулировать самостоятельную работу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Академические</w:t>
      </w:r>
      <w:r>
        <w:rPr>
          <w:szCs w:val="24"/>
        </w:rPr>
        <w:t xml:space="preserve"> способности – это способности к изучению той области науки, преподаванием которой занимается практикант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ерцептивные</w:t>
      </w:r>
      <w:r>
        <w:rPr>
          <w:szCs w:val="24"/>
        </w:rPr>
        <w:t xml:space="preserve"> способности позволяют педагогу воспринимать внутренний мир обучающегося, его психическое состояние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Речевые</w:t>
      </w:r>
      <w:r>
        <w:rPr>
          <w:szCs w:val="24"/>
        </w:rPr>
        <w:t xml:space="preserve"> способности выражаются в возможности ясно и четко выразить свои мысли при помощи вербальных и невербальных компонентов реч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Благодаря </w:t>
      </w:r>
      <w:r>
        <w:rPr>
          <w:b/>
          <w:szCs w:val="24"/>
        </w:rPr>
        <w:t>организаторским</w:t>
      </w:r>
      <w:r>
        <w:rPr>
          <w:szCs w:val="24"/>
        </w:rPr>
        <w:t xml:space="preserve"> способностям педагог может правильно направлять работу учебного коллектива, распределять время и т. п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д </w:t>
      </w:r>
      <w:r>
        <w:rPr>
          <w:b/>
          <w:szCs w:val="24"/>
        </w:rPr>
        <w:t>авторитарными</w:t>
      </w:r>
      <w:r>
        <w:rPr>
          <w:szCs w:val="24"/>
        </w:rPr>
        <w:t xml:space="preserve"> способностями понимаются способности влиять на учащихся, вызывать у них уважение, поддерживать необходимый для занятий уровень дисциплин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Как следует из самого термина, </w:t>
      </w:r>
      <w:r>
        <w:rPr>
          <w:b/>
          <w:szCs w:val="24"/>
        </w:rPr>
        <w:t>коммуникативные</w:t>
      </w:r>
      <w:r>
        <w:rPr>
          <w:szCs w:val="24"/>
        </w:rPr>
        <w:t xml:space="preserve"> способности  - это способности к продуктивному общению с учащимися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рогностические</w:t>
      </w:r>
      <w:r>
        <w:rPr>
          <w:szCs w:val="24"/>
        </w:rPr>
        <w:t xml:space="preserve"> способности – это способности к предвидению последствий своих педагогических действий, к умению направлять учебный процесс в соответствии с тем, какие способности и личностные качества учащегося педагог планирует развит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конец, педагог должен владеть способностью к распределению внимания, чтобы одновременно следить и за ходом занятия, и за поведением каждого из учащихся, и за их эмоциональным состоянием.</w:t>
      </w:r>
    </w:p>
    <w:p>
      <w:pPr>
        <w:pStyle w:val="Normal"/>
        <w:ind w:firstLine="567"/>
        <w:jc w:val="both"/>
        <w:rPr/>
      </w:pPr>
      <w:r>
        <w:rPr>
          <w:szCs w:val="24"/>
        </w:rPr>
        <w:t>Как отмечают психологи, коммуникативные способности являются важнейшими для успешного профессионального развития педагога. Сама педагогическая деятельность строится по законам общения, поскольку в ней активно взаимодействуют педагог и ученик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. Хотя в педагогическом общении проявляются те же закономерности, что и в других видах коммуникации, тем не менее, оно имеет четко выраженную специфику. Во-первых, оно одновременно является и социально-ролевым, и личностным общением. Педагог и обучаемый не только выполняют предписанную им обществом роли, но и взаимодействуют как уникальные личности. Во-вторых, оно полифункционально, т.к. в процессе педагогического общения решаются задачи обучения, воспитания, установления и поддержания эмоционального контакта, самовыражения. В-третьих, оно в определенной степени носит вынужденный характер, что может создавать дополнительные психологические трудности. </w:t>
      </w:r>
    </w:p>
    <w:p>
      <w:pPr>
        <w:pStyle w:val="Normal"/>
        <w:ind w:firstLine="567"/>
        <w:jc w:val="both"/>
        <w:rPr/>
      </w:pPr>
      <w:r>
        <w:rPr>
          <w:szCs w:val="24"/>
        </w:rPr>
        <w:t>Именно недостаточное развитие навыков педагогического общения часто приводит к неудачам в педагогической деятельности. Оптимальное педагогическое общение, по мнению А.А. Леонтьева, обеспечивает благоприятный эмоциональный климат в учебном коллективе, позволяет максимально использовать личностные особенности педагога в процессе обучения, создает условия для стимуляции учебной мотивации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етодики для оценки способностей к педагогическому общению представлены в параграфе 2.1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этому, помимо психологического анализа проведенных занятий, практикант должен выполнить ряд заданий, направленных на оценку собственных личностных качеств, психических состояний и навыков педагогического общения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ОЦЕНКА ЛИЧНОСТНЫХ КАЧЕСТВ И ПСИХИЧЕСКИХ СОСТОЯНИЙ ПЕДАГОГА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ценка коммуникативных навы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pacing w:val="-1"/>
          <w:szCs w:val="24"/>
          <w:u w:val="single"/>
        </w:rPr>
      </w:pPr>
      <w:r>
        <w:rPr>
          <w:color w:val="000000"/>
          <w:spacing w:val="-1"/>
          <w:szCs w:val="24"/>
          <w:u w:val="single"/>
        </w:rPr>
        <w:t xml:space="preserve">Тест коммуникативных умений </w:t>
      </w:r>
    </w:p>
    <w:p>
      <w:pPr>
        <w:pStyle w:val="Normal"/>
        <w:ind w:firstLine="567"/>
        <w:jc w:val="center"/>
        <w:rPr>
          <w:color w:val="000000"/>
          <w:spacing w:val="-1"/>
          <w:szCs w:val="24"/>
          <w:u w:val="single"/>
        </w:rPr>
      </w:pPr>
      <w:r>
        <w:rPr>
          <w:color w:val="000000"/>
          <w:spacing w:val="-1"/>
          <w:szCs w:val="24"/>
          <w:u w:val="single"/>
        </w:rPr>
        <w:t>(С. Михельсон, адаптирован Ю. Гильбухом)</w:t>
      </w:r>
    </w:p>
    <w:p>
      <w:pPr>
        <w:pStyle w:val="Normal"/>
        <w:ind w:firstLine="567"/>
        <w:jc w:val="both"/>
        <w:rPr>
          <w:iCs/>
          <w:color w:val="000000"/>
          <w:spacing w:val="-1"/>
          <w:szCs w:val="24"/>
          <w:u w:val="single"/>
        </w:rPr>
      </w:pPr>
      <w:r>
        <w:rPr>
          <w:iCs/>
          <w:color w:val="000000"/>
          <w:spacing w:val="-1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Cs w:val="24"/>
        </w:rPr>
        <w:t xml:space="preserve">Тест предназначен для определения </w:t>
      </w:r>
      <w:r>
        <w:rPr>
          <w:color w:val="000000"/>
          <w:szCs w:val="24"/>
        </w:rPr>
        <w:t xml:space="preserve">уровня коммуникативной компетентности и качества сформированности основных коммуникативных умений.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оздатель теста утверждает, что предпочитаемые способы поведения в ситуации соответствуют одному из трех стилей общения – компетентному (уверенному, партнерскому), зависимому либо агрессивному. Человек, характеризующийся компетентным стилем общения, способен уверенно выражать другим людям свои чувства (позитивные и негативные) и желания, добиваться поставленных в общении целей, не прибегая к оскорблениям и угрозам. Синонимическим определением данного стиля общения будет ассертивный (уверенный) стиль. Человек, отличающийся агрессивным стилем общения, в процессе взаимодействия и достижения межличностных целей косвенно или прямо выражает агрессию по отношению к другим людям: критикует их, угрожает, оскорбляет. В итоге, хотя такой человек вполне способен достичь своих целей, он своим поведением создает почву для потенциальных конфликтов. Человек, отличающийся зависимым стилем общения, подчиняется окружающим, уступает им даже в тех ситуациях, когда это наносит ему очевидный вред. Вместе с тем, он может испытывать по отношению к другим людям сильные негативные чувства, которые, не будучи выраженными, могут стать источником хронического стресса, психосоматических расстройств.</w:t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Cs w:val="24"/>
        </w:rPr>
        <w:t>Инструкция</w:t>
      </w:r>
      <w:r>
        <w:rPr>
          <w:iCs/>
          <w:color w:val="000000"/>
          <w:szCs w:val="24"/>
        </w:rPr>
        <w:t xml:space="preserve">: Внимательно </w:t>
      </w:r>
      <w:r>
        <w:rPr>
          <w:color w:val="000000"/>
          <w:szCs w:val="24"/>
        </w:rPr>
        <w:t xml:space="preserve">прочитайте описание каждой из ситуаций и выберите </w:t>
      </w:r>
      <w:r>
        <w:rPr>
          <w:color w:val="000000"/>
          <w:szCs w:val="24"/>
          <w:u w:val="single"/>
        </w:rPr>
        <w:t>один</w:t>
      </w:r>
      <w:r>
        <w:rPr>
          <w:color w:val="000000"/>
          <w:szCs w:val="24"/>
        </w:rPr>
        <w:t xml:space="preserve"> вариант поведения в ней. Это должно быть наиболее характерное для Вас поведение, то, что Вы действительно делаете в таких случаях, а не то, что, по-вашему, следовало бы дел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 Кто-либо говорит Вам: "Мне кажется, что Вы замечательный человек". Вы обычно в подобных ситуац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) Говорите: "Нет, что Вы! Я таким не являю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 с улыбкой: "Спасибо, я действительно человек выдающийс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Спасиб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) Ничего не говорите и при этом красне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) Говорите: "Да, я думаю, что отличаюсь от других и в лучшую сторон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 Кто-либо совершает действие или поступок, которые, по Вашему мнению, являются замечательными.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Поступаете так, как если бы это действие не было столь замечательным, и при этом говорите: "Нормально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Это было отлично, но я видел результаты получш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Ничего не говор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: "Я могу сделать гораздо лучш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Говорите: "Это действительно замечательно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Вы занимаетесь делом, которое Вам нравится, и думаете, что оно у Вас получается очень хорошо. Кто-либо говорит: "Мне это не нравится!"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Говорите: "Вы - болван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Я все же думаю, что это заслуживает хорошей оцен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Вы правы", хотя на самом деле не согласны с эт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: "Я думаю, что это выдающийся уровень. Что Вы в этом понимае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Чувствуете себя обиженным и ничего не говорите в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 Вы забыли взять с собой какой-то предмет, а думали, что принесли его, и кто-то говорит Вам: "Вы такой растяпа! Вы забыли бы и свою голову, если бы она не была прикреплена к плечам". Обычно Вы в от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Говорите: "Во вяком случае, я толковее Вас. Кроме того, что Вы в этом понимает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Да, Вы правы. Иногда я веду себя как растяп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Если кто-либо растяпа, то это В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: "У всех людей есть недостатки. Я не заслуживаю такой оценки только за то, что забыл что-т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Ничего не говорите или вообще игнорируете это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 Кто-либо, с кем Вы договорились встретиться, опоздал на 30 минут, и это Вас расстроило, причем человек этот не дает никаких объяснений своему опозданию. В ответ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) Говорите: "Я расстроен тем, что Вы заставили меня столько ожидать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Я все думал, когда же Вы приде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Это был последний раз, когда я заставил себя ожидать Ва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Ничего не говорите этому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Говорите: "Вы же обещали! Как Вы смели так опаздывать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 Вам нужно, чтобы кто-либо сделал для Вас одну вещь.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икого ни о чем не прос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Вы должны сделать это для мен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Не могли бы Вы сделать для меня одну вещь?", после этого объясняете суть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Слегка намекаете, что Вам нужна услуга эт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Говорите: "Я очень хочу, чтобы Вы сделали это для мен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 Вы знаете, что кто-то чувствует себя расстроенным. Обычно в таких ситуаци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Говорите: "Вы выглядите расстроенным. Не могу ли я помоч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Находясь рядом с этим человеком, не заводите разговора о его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У Вас какая-то неприятност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Ничего не говорите и оставляете этого человека наедине с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Смеясь говорите: "Вы просто как большой ребенок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8. Вы чувствуете себя расстроенным, а кто-либо говорит: "Вы выглядите расстроенным". Обычно в таких ситуаци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Отрицательно качаете головой или никак не реагиру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Это не Ваше дело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Да, я немного расстроен. Спасибо за участ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: "Пустя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Говорите: "Я расстроен, оставьте меня одног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9. Кто-либо порицает Вас за ошибку, совершенную другими.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Говорите: "Вы с ума сошл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Это не моя вина. Эту ошибку совершил кто-то друг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Я не думаю, что это моя вин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: "Оставьте меня в покое, Вы не знаете, что Вы говори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Принимаете свою вину или не говорите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0. Кто-либо просит Вас сделать что-либо, но Вы не знаете, почему это должно быть сделано.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Говорите: "Это не имеет никакого смысла, я не хочу это дел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Выполняете просьбу и ничего не говор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Это глупость; я не собираюсь этого дел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Прежде чем выполнить просьбу, говорите: "Объясните, пожалуйста, почему это должно быть сдела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Говорите: "Если Вы этого хотите...", после чего выполняете прось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1. Кто-то говорит Вам, что по его мнению, то, что Вы сделали, великолепно.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) Говорите: "Да, я обычно это делаю лучше, чем большинство других людей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Нет, это не было столь здоро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Правильно, я действительно это делаю лучше все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: "Спасиб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Игнорируете услышанное и ничего не отвеча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2. Кто-либо был очень любезен с Вами. Обычно в таких случаях В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Говорите: "Вы действительно были очень любезны по отношению ко мн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Действуете так, будто этот человек не был столь любезен к Вам, и говорите: "Да, спасиб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Вы вели себя в отношении меня вполне нормально, но я заслуживаю боль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Игнорируете этот факт и ничего не говор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Говорите: "Вы вели себя в отношении меня недостаточно хорош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3. Вы разговариваете с приятелем очень громко, и кто-либо говорит Вам: "Извините, но Вы ведете себя слишком шумно".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емедленно прекращаете бес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Если Вам это не нравится, проваливайте отсю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Извините, я буду говорить тише", после чего ведется беседа приглушенным гол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: "Извините" и прекращаете бес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Говорите: "Все в порядке" и продолжаете громко разговари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4. Вы стоите в очереди, и кто-либо становится впереди Вас.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егромко комментируете это, ни к кому не обращаясь, например: "Некоторые люди ведут себя очень нерв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Становитесь в хвост очеред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Ничего не говорите этому ти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 громко: "Выйди из очереди, ты, нахал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Говорите: "Я занял очередь раньше Вас. Пожалуйста, станьте в конец очеред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5. Кто-либо делает что-нибудь такое, что Вам не нравится и вызывает у Вас сильное раздражение.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Выкрикиваете: "Вы болван, я ненавижу Вас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Я сердит на Вас. Мне не нравится то, что Вы делае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Действуете так, чтобы повредить этому делу, но ничего этому типу не говор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: "Я рассержен. Вы мне не нравите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Игнорируете это событие и ничего не говорите этому ти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6. Кто-либо имеет что-нибудь такое, чем Вы хотели бы пользоваться.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Говорите этому человеку, чтобы он дал Вам эту ве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Воздерживаетесь от всяких прось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Отбираете эту ве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 этому человеку, что Вы хотели бы пользоваться данным предметом, и затем просите его у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Рассуждаете об этом предмете, но не просите его для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7. Кто-либо спрашивает, может ли он получить у Вас определенный предмет для временного пользования, но так как это новый предмет, Вам не хочется его одалживать.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Говорите: "Нет, я только что достал его и не хочу с ним расставаться; может быть когда-нибудь пот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Вообще-то я не хотел бы его давать, но Вы можете попользоваться и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Нет, приобретайте сво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Одалживаете этот предмет вопреки своему нежел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Говорите: "Вы с ума сошл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8. Какие-то люде ведут беседу о хобби, которое нравится и Вам, и Вы хотели бы присоединиться к разговору.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е говорите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Прерываете беседу и сразу же начинаете рассказывать о своих успехах в этом хоб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Подходите поближе к группе и при удобном случае вступаете в раз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Подходите поближе и ожидаете, когда собеседники обратят на Вас вним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Прерываете беседу и тотчас начинаете говорить о том, как сильно Вам нравится это хоб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9. Вы занимаетесь своим хобби, а кто-либо спрашивает: "Что Вы делаете?" Обычно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Говорите: "О, это пустяк". Или: "Да ничего особенног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Не мешайте, разве Вы не видите, что я занят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Продолжаете молча рабо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: "Это совсем Вас не касаетс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Прекращаете работу и объясняете, что именно Вы дела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0. Вы видите споткнувшегося и падающего человека.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Рассмеявшись, говорите: "Почему Вы не смотрите под ноги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У Вас все в порядке? Может быть я что-либо могу для Вас сделат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Спрашиваете: "Что случилос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: "Это все колдобины в тротуар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Никак не реагируете на это соб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1. Вы стукнулись головой о полку и набили шишку. Кто-либо говорит: "С Вами все в порядке?" Обычно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Говорите: "Я прекрасно себя чувствую. Оставьте меня в поко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Ничего не говорите, игнорируя эт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Почему Вы не занимаетесь своим делом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: "Нет, я ушиб свою голову, спасибо за внимание ко мн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Говорите: "Пустяки, у меня все будет о'к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2. Вы допустили ошибку, но вина за нее возложена но кого-либо другого.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е говорите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Это их ошибк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Эту ошибку допустил 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: "Я не думаю, что это сделал этот челове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Говорите: "Это их горькая дол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3. Вы чувствуете себя оскорбленным словами, сказанными кем-либо в Ваш адрес.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Уходите прочь от этого человека, не сказав ему, что он расстроил В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Заявляете этому человеку, чтобы он не смел больше этого де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Ничего не говорите этому человеку, хотя чувствуете себя обиж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В свою очередь оскорбляете этого человека, называя его по и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Заявляете этому человеку, что Вам не нравится то, что он сказал, и что он не должен этого делать сн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4. Кто-либо часто перебивает, когда Вы говорите.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Говорите: "Извините, но я хотел бы закончить то, о чем рассказыва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Так не делают. Могу я продолжить свой рассказ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Прерываете этого человека, возобновляя свой расс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Ничего не говорите, позволяя другому человеку продолжать свою 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Говорите: "Замолчите! Вы меня перебил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5. Кто-либо просит Вас сделать что-либо, что помешало бы Вам осуществить свои планы. В этих услови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Говорите: "Я действительно имел другие планы, но я сделаю то, что Вы хот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Говорите: "Ни в коем случае! Поищите кого-нибудь ещ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Хорошо, я сделаю то, что Вы хоти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Говорите: "Отойдите, оставьте меня в поко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Говорите: "Я уже приступил к осуществлению других планов. Может быть, когда-нибудь пот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6. Вы видите кого-либо, с кем хотели бы встретиться и познакомиться. В этой ситуации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Радостно окликаете этого человека и идете ему навстре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Подходите к этому человеку, представляетесь и начинаете с ним раз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Подходите к этому человеку и ждете, когда он заговорит с 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Подходите к этому человеку и начинаете рассказывать о крупных делах, совершенных 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Ничего не говорите этому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7. Кто-либо, кого Вы раньше не встречали, остановаливается и окликает Вас возгласом "Привет!"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Говорите: "Что Вам угодно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Не говорите ни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) Говорите: "Оставьте меня в поко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) Произносите в ответ "Привет!", представляетесь и просите этого человека представиться в свою очере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) Киваете головой, произносите "Привет!" и проходите м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бработка и анализ результатов теста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тепень выраженности каждого стиля общения определяется по числу ответов, совпадающих с вариантами, представленными в Таблице 1.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роме того, все вопросы разделены автором в зависимости от 5 типов коммуникативных ситуац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итуации, в которых требуется реакция на положительные высказывания партнера (вопросы 1, 2, 11, 12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итуации, в которых необходимо реагировать на отрицательные высказывания (вопросы 3, 4, 5, 15, 23, 24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итуации, в которых к Вам обращаются с просьбой (вопросы 6, 10, 14, 16, 17, 25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итуации беседы (13, 18, 19, 26, 27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итуации, в которых требуется проявление эмпатии, т.е. понимания чувств и состояний другого человека (вопросы 7, 8, 9, 20, 21, 22). </w:t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Таким образом, вы можете определить, какой стиль общения преобладает у вас в определенной ситуаци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Ключ к тесту коммуникативных ум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6285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52"/>
        <w:gridCol w:w="2001"/>
        <w:gridCol w:w="181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</w:t>
            </w:r>
            <w:r>
              <w:rPr>
                <w:color w:val="000000"/>
                <w:szCs w:val="24"/>
                <w:lang w:val="en-US"/>
              </w:rPr>
              <w:t>/</w:t>
            </w: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почитаемый стиль обще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исим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етент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рессив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или 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или 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или 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или 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или 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 или 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 или 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 или 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или 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или 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или 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 или 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или 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Методика позволяет также выделить основные блоки коммуникативных умений, которые перечислены ни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 Умение оказывать и принимать знаки внимания (комплименты) – вопросы 1, 2, 11,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 Реагирование на справедливую критику – вопросы 4,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Реагирование на несправедливую критику – вопросы 3,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 Реагирование на задевающее, провоцирующее поведение со стороны собеседника – вопросы 5, 14, 15, 23, 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 Умение обратиться к кому-либо с просьбой – вопросы 6,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 Умение ответить отказом на чужую просьбу, сказать "нет" – вопросы 10, 17,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 Умение самому оказать сочувствие, поддержку – вопросы 7,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8. Умение принимать сочувствие и поддержку – вопросы 8, 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9. Умение вступить в контакт – вопросы 18, 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0. Реагирование на попытку вступить с тобой в контакт – вопросы 19, 27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Методика оценки умений педагогического общения</w:t>
      </w:r>
    </w:p>
    <w:p>
      <w:pPr>
        <w:pStyle w:val="Normal"/>
        <w:ind w:firstLine="567"/>
        <w:jc w:val="center"/>
        <w:rPr/>
      </w:pPr>
      <w:r>
        <w:rPr>
          <w:color w:val="000000"/>
          <w:szCs w:val="24"/>
          <w:u w:val="single"/>
        </w:rPr>
        <w:t>(Макаровская И.В.</w:t>
      </w:r>
      <w:r>
        <w:rPr>
          <w:rStyle w:val="FootnoteCharacters"/>
          <w:rStyle w:val="FootnoteAnchor"/>
          <w:color w:val="000000"/>
          <w:szCs w:val="24"/>
          <w:u w:val="single"/>
        </w:rPr>
        <w:footnoteReference w:id="5"/>
      </w:r>
      <w:r>
        <w:rPr>
          <w:color w:val="000000"/>
          <w:szCs w:val="24"/>
          <w:u w:val="single"/>
        </w:rPr>
        <w:t>)</w:t>
      </w:r>
    </w:p>
    <w:p>
      <w:pPr>
        <w:pStyle w:val="Normal"/>
        <w:ind w:firstLine="567"/>
        <w:jc w:val="center"/>
        <w:rPr>
          <w:iCs/>
          <w:color w:val="000000"/>
          <w:szCs w:val="24"/>
          <w:u w:val="single"/>
        </w:rPr>
      </w:pPr>
      <w:r>
        <w:rPr>
          <w:iCs/>
          <w:color w:val="000000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Cs w:val="24"/>
        </w:rPr>
        <w:t>Инструкция</w:t>
      </w:r>
      <w:r>
        <w:rPr>
          <w:color w:val="000000"/>
          <w:szCs w:val="24"/>
        </w:rPr>
        <w:t xml:space="preserve">: Оцените свои навыки педагогического общения по 10-балльной системе от 10 до 1 в зависимости от того, насколько вы: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 Проявляете теплоту и доброжелательность в общении со всеми студ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 Чувствуете изменения в настроении группы, умеете управлять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Владеете богатой и выразительной реч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 Умеете создавать условия для свободы выражения позиций, в том числе и для кр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 Владеете своим настро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 Можете договориться, если понадобится, практически с кажд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 Умеете гармонично сочетать жесты, мимику, интонацию с содержанием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8. Умеете поставить себя на место студента, взглянуть на проблему его гла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9. Умеете увлекательно и понятно для студентов излагать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0. Умеете вести дискуссию на занятии, создавать связь каждого выступления с общим руслом рассуждений, подводить ит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1. Умеете таким образом открыто выражать свою позицию, что при этом не снижается самоуважение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2. Признаете и видите достижения каждого, а особенно слабого студент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бработка и интерпретация результатов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Автор полагает, что выраженность каждого качества менее 5 баллов свидетельствует о слабо развитых педагогических навыках. Кроме того, все умения можно разделить на три группы. К </w:t>
      </w:r>
      <w:r>
        <w:rPr>
          <w:bCs/>
          <w:color w:val="000000"/>
          <w:szCs w:val="24"/>
        </w:rPr>
        <w:t>рефлексивно-перцептивным</w:t>
      </w:r>
      <w:r>
        <w:rPr>
          <w:color w:val="000000"/>
          <w:szCs w:val="24"/>
        </w:rPr>
        <w:t xml:space="preserve"> относятся умения, отраженные в пунктах 2, 5, 9 и 12. Эти умения связаны со способностями понимать свои состояния и качества, а также настрой аудитории. Способность учителя к </w:t>
      </w:r>
      <w:r>
        <w:rPr>
          <w:bCs/>
          <w:color w:val="000000"/>
          <w:szCs w:val="24"/>
        </w:rPr>
        <w:t>самораскрытию</w:t>
      </w:r>
      <w:r>
        <w:rPr>
          <w:color w:val="000000"/>
          <w:szCs w:val="24"/>
        </w:rPr>
        <w:t xml:space="preserve"> характеризуют умения, отраженные в пунктах 3, 6, 7 и 11. Обеспечивают </w:t>
      </w:r>
      <w:r>
        <w:rPr>
          <w:bCs/>
          <w:color w:val="000000"/>
          <w:szCs w:val="24"/>
        </w:rPr>
        <w:t>диалогический подход</w:t>
      </w:r>
      <w:r>
        <w:rPr>
          <w:color w:val="000000"/>
          <w:szCs w:val="24"/>
        </w:rPr>
        <w:t xml:space="preserve"> к ученикам умения 1, 4, 8 и 10.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tabs>
          <w:tab w:val="clear" w:pos="708"/>
          <w:tab w:val="center" w:pos="44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ценка уровня трево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Большинство специалистов, в профессиональные обязанности которых входят публичные выступления, хорошо знакомо с состоянием тревоги и неуверенности, которое возникает у них перед выходом к аудитории. В некоторых случаях тревога может положительно повлиять на качество выступления, а в некоторых – привести к провалу. Например, студент-практикант от волнения начинает читать лекцию в слишком быстром темпе, глотая слова, не глядя в аудиторию или даже забывая обратиться к конспекту. Ученые показали, что для успешного выполнения какой-либо сложной деятельности оптимален средний уровень тревоги. Если мы вовсе не испытываем тревоги, то мы можем действовать небрежно, без должной мотивации. Если тревога слишком сильна – наша активность блокируется или становится хаотичной, нецеленаправленной. Ниже вам предлагаются две методики для оценки уровня тревоги, прямая и косвенная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Шкала самооценки личностной и ситуативной тревоги</w:t>
      </w:r>
    </w:p>
    <w:p>
      <w:pPr>
        <w:pStyle w:val="Normal"/>
        <w:ind w:firstLine="567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(Ч.Спилбергер, адаптация Ю. Ханина)</w:t>
      </w:r>
    </w:p>
    <w:p>
      <w:pPr>
        <w:pStyle w:val="Normal"/>
        <w:ind w:firstLine="567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Эта шкала позволяет оценить как уровень тревоги в данный момент (ситуативная тревога), так и склонность испытывать тревогу постоянно (личностная тревога).</w:t>
      </w:r>
    </w:p>
    <w:p>
      <w:pPr>
        <w:pStyle w:val="Normal"/>
        <w:ind w:firstLine="567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Оценка ситуативной тревоги: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Прочитайте внимательно каждое из приведенных ниже в Таблице 2 предложений и выберите вариант ответа, соответствующий тому, как Вы себя чувствуете В ДАННЫЙ МОМЕНТ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Показатели ситуативной тревоги (СТ) определяются по формуле: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СТ = Σ</w:t>
      </w:r>
      <w:r>
        <w:rPr>
          <w:bCs/>
          <w:szCs w:val="24"/>
          <w:vertAlign w:val="subscript"/>
        </w:rPr>
        <w:t>1</w:t>
      </w:r>
      <w:r>
        <w:rPr>
          <w:bCs/>
          <w:szCs w:val="24"/>
        </w:rPr>
        <w:t xml:space="preserve"> – Σ</w:t>
      </w:r>
      <w:r>
        <w:rPr>
          <w:bCs/>
          <w:szCs w:val="24"/>
          <w:vertAlign w:val="subscript"/>
        </w:rPr>
        <w:t xml:space="preserve">2 </w:t>
      </w:r>
      <w:r>
        <w:rPr>
          <w:bCs/>
          <w:szCs w:val="24"/>
        </w:rPr>
        <w:t>+ 35,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где Σ</w:t>
      </w:r>
      <w:r>
        <w:rPr>
          <w:bCs/>
          <w:szCs w:val="24"/>
          <w:vertAlign w:val="subscript"/>
        </w:rPr>
        <w:t xml:space="preserve">1 </w:t>
      </w:r>
      <w:r>
        <w:rPr>
          <w:bCs/>
          <w:szCs w:val="24"/>
        </w:rPr>
        <w:t>- это сумма ответов на пункты 3,4,6,7,9,12,13,14,17,18; Σ</w:t>
      </w:r>
      <w:r>
        <w:rPr>
          <w:bCs/>
          <w:szCs w:val="24"/>
          <w:vertAlign w:val="subscript"/>
        </w:rPr>
        <w:t xml:space="preserve">2 </w:t>
      </w:r>
      <w:r>
        <w:rPr>
          <w:bCs/>
          <w:szCs w:val="24"/>
        </w:rPr>
        <w:t>– это сумма ответов на остальные пункты (1,2,5,8,10,11,15,16,19,20)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Результат менее 30 баллов свидетельствует о низкой ситуативной тревоге, от 31 до 45 баллов – об умеренной ситуативной тревоге, выше 45 баллов – о высокой ситуативной тревоге.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Для того, чтобы понять, насколько эта ситуативная тревога связана с вашей педагогической деятельностью, оцените ее уровень непосредственно перед занятием и после занятия.</w:t>
      </w:r>
    </w:p>
    <w:p>
      <w:pPr>
        <w:pStyle w:val="Normal"/>
        <w:ind w:firstLine="567"/>
        <w:jc w:val="right"/>
        <w:rPr>
          <w:bCs/>
          <w:szCs w:val="24"/>
        </w:rPr>
      </w:pPr>
      <w:r>
        <w:rPr>
          <w:bCs/>
          <w:szCs w:val="24"/>
        </w:rPr>
        <w:t>Таблица 2</w:t>
      </w:r>
    </w:p>
    <w:p>
      <w:pPr>
        <w:pStyle w:val="Normal"/>
        <w:ind w:firstLine="567"/>
        <w:jc w:val="center"/>
        <w:rPr>
          <w:bCs/>
          <w:szCs w:val="24"/>
        </w:rPr>
      </w:pPr>
      <w:r>
        <w:rPr>
          <w:bCs/>
          <w:szCs w:val="24"/>
        </w:rPr>
        <w:t>Бланк оценки уровня ситуативной тревоги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114"/>
        <w:gridCol w:w="843"/>
        <w:gridCol w:w="969"/>
        <w:gridCol w:w="900"/>
        <w:gridCol w:w="900"/>
      </w:tblGrid>
      <w:tr>
        <w:trPr>
          <w:trHeight w:val="153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верн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луй, вер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ршенно верно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Я спокое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е ничто не угрожа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нахожусь в напряжен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испытываю сожале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чувствую себя свободн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расстрое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ня волнуют возможные неудач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чувствую себя отдохнувши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встревоже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испытываю чувство внутреннего удовлетворе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уверен в себ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нервничаю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не нахожу себе мес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взвинче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не чувствую скованности, напряженност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доволе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озабоче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слишком возбужден и мне не по себ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е радостн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е приятн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firstLine="567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Оценка личностной тревоги: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Прочитайте внимательно каждое из приведенных в Таблице 3 предложений и выберите вариант ответа, соответствующий тому, как Вы себя чувствуете ОБЫЧНО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szCs w:val="24"/>
        </w:rPr>
      </w:pPr>
      <w:r>
        <w:rPr>
          <w:bCs/>
          <w:szCs w:val="24"/>
        </w:rPr>
        <w:t>Бланк для оценки уровня личностной тревоги</w:t>
      </w:r>
    </w:p>
    <w:p>
      <w:pPr>
        <w:pStyle w:val="Normal"/>
        <w:ind w:firstLine="567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300"/>
        <w:gridCol w:w="875"/>
        <w:gridCol w:w="1134"/>
        <w:gridCol w:w="758"/>
        <w:gridCol w:w="1057"/>
      </w:tblGrid>
      <w:tr>
        <w:trPr>
          <w:trHeight w:val="15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ве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луй, верн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н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ршенно верно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испытываю удовольств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очень быстро устаю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легко могу заплакать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хотел бы быть таким же счастливым, как и друг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редко я проигрываю из-за того, что недостаточно быстро принимаю реш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ычно я чувствую себя бодры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спокоен, хладнокровен и собра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трудности обычно очень тревожат мен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слишком переживаю из-за пустяк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вполне счастли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принимаю все слишком близко к сердц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е не хватает уверенности в себ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ычно я чувствую себя в безопасност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стараюсь избегать критических ситуаций и трудносте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 меня бывает хандр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доволе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якие пустяки отвлекают и волнуют мен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так сильно переживаю свои разочарования, что потом долго не могу о них забыть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уравновешенный человек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ня охватывает сильное беспокойство, когда я думаю о своих делах и забота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Показатели личностной тревоги (ЛТ) определяются по формуле:</w:t>
      </w:r>
    </w:p>
    <w:p>
      <w:pPr>
        <w:pStyle w:val="Normal"/>
        <w:ind w:firstLine="567"/>
        <w:jc w:val="both"/>
        <w:rPr/>
      </w:pPr>
      <w:r>
        <w:rPr>
          <w:bCs/>
          <w:i/>
          <w:szCs w:val="24"/>
        </w:rPr>
        <w:t>ЛТ = Σ</w:t>
      </w:r>
      <w:r>
        <w:rPr>
          <w:bCs/>
          <w:i/>
          <w:szCs w:val="24"/>
          <w:vertAlign w:val="subscript"/>
        </w:rPr>
        <w:t>1</w:t>
      </w:r>
      <w:r>
        <w:rPr>
          <w:bCs/>
          <w:i/>
          <w:szCs w:val="24"/>
        </w:rPr>
        <w:t xml:space="preserve"> – Σ</w:t>
      </w:r>
      <w:r>
        <w:rPr>
          <w:bCs/>
          <w:i/>
          <w:szCs w:val="24"/>
          <w:vertAlign w:val="subscript"/>
        </w:rPr>
        <w:t xml:space="preserve">2 </w:t>
      </w:r>
      <w:r>
        <w:rPr>
          <w:bCs/>
          <w:i/>
          <w:szCs w:val="24"/>
        </w:rPr>
        <w:t>+ 35</w:t>
      </w:r>
      <w:r>
        <w:rPr>
          <w:bCs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где Σ</w:t>
      </w:r>
      <w:r>
        <w:rPr>
          <w:bCs/>
          <w:szCs w:val="24"/>
          <w:vertAlign w:val="subscript"/>
        </w:rPr>
        <w:t xml:space="preserve">1 </w:t>
      </w:r>
      <w:r>
        <w:rPr>
          <w:bCs/>
          <w:szCs w:val="24"/>
        </w:rPr>
        <w:t>– это сумма ответов на пункты 22,23,24,25,28,29,31,32,34,35,37,38,40; Σ</w:t>
      </w:r>
      <w:r>
        <w:rPr>
          <w:bCs/>
          <w:szCs w:val="24"/>
          <w:vertAlign w:val="subscript"/>
        </w:rPr>
        <w:t xml:space="preserve">2 </w:t>
      </w:r>
      <w:r>
        <w:rPr>
          <w:bCs/>
          <w:szCs w:val="24"/>
        </w:rPr>
        <w:t>– это сумма ответов на остальные пункты (21,26,27,30,33,36,39)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Результат менее 30 баллов свидетельствует о низкой личностной тревоге, от 31 до 45 баллов – об умеренной личностной тревоге, выше 45 баллов – о высокой личностной тревоге.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>Определение уровня тревоги на основе психофизиологических изменений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некоторых случаях мы не в состоянии заметить возрастание тревоги на психологическом уровне, однако она все равно вызывает изменения физиологических процессов в нашем организме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иже приведены некоторые типичные проявления эмоции тревоги. Попробуйте оценить, насколько сильно они были выражены перед занятием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) учащенное дыхание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ощущение нехватки воздуха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учащенное сердцебиение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) повышенная потливость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) чувство слабости в ногах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) головокружение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) неприятные ощущения в животе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) дрожание рук, подергивания мышц лица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) ощущение нереальности происходящего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0) напряжение в мышцах конечностей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) постоянное ощущение усталости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2) раздражительность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3) проблемы со сном (невозможность заснуть, прерывистый сон, кошмарные сновидения)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4) головные боли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5) навязчивые мысли негативного содерж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szCs w:val="24"/>
        </w:rPr>
        <w:t>Наличие 2-3 сильно выраженных проявлений свидетельствует о высокой тревоге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Оценка личностных качеств, влияющих на поведение в ситуации стр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pacing w:val="-1"/>
          <w:szCs w:val="24"/>
          <w:u w:val="single"/>
        </w:rPr>
      </w:pPr>
      <w:r>
        <w:rPr>
          <w:color w:val="000000"/>
          <w:spacing w:val="-1"/>
          <w:szCs w:val="24"/>
          <w:u w:val="single"/>
        </w:rPr>
        <w:t>Общая шкала оценки самоэффективности</w:t>
      </w:r>
    </w:p>
    <w:p>
      <w:pPr>
        <w:pStyle w:val="Normal"/>
        <w:ind w:firstLine="567"/>
        <w:jc w:val="center"/>
        <w:rPr>
          <w:color w:val="000000"/>
          <w:spacing w:val="-1"/>
          <w:szCs w:val="24"/>
          <w:u w:val="single"/>
        </w:rPr>
      </w:pPr>
      <w:r>
        <w:rPr>
          <w:color w:val="000000"/>
          <w:spacing w:val="-1"/>
          <w:szCs w:val="24"/>
          <w:u w:val="single"/>
        </w:rPr>
        <w:t>(Р. Шварцер, адаптирована В. Ромеком)</w:t>
      </w:r>
    </w:p>
    <w:p>
      <w:pPr>
        <w:pStyle w:val="Normal"/>
        <w:ind w:firstLine="567"/>
        <w:jc w:val="center"/>
        <w:rPr>
          <w:color w:val="000000"/>
          <w:spacing w:val="-1"/>
          <w:szCs w:val="24"/>
          <w:u w:val="single"/>
        </w:rPr>
      </w:pPr>
      <w:r>
        <w:rPr>
          <w:color w:val="000000"/>
          <w:spacing w:val="-1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Самоэффективность – склонность человека высоко оценивать свою способность справляться с определенными задачами. Разделяют частную (в отношении конкретной проблемы) и общую самоэффективность. Чем выше самоэффективность, тем более упорно, настойчиво и с большим оптимизмом человек преодолевает трудности на пути к цели. Люди, отличающиеся высокой самоэффективностью, как правило, ведут себя более уверенно в сложных ситуациях.</w:t>
      </w:r>
    </w:p>
    <w:p>
      <w:pPr>
        <w:pStyle w:val="Normal"/>
        <w:ind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Инструкция: для каждого из приведенных в Таблице 4 утверждений отметьте тот вариант ответа, который в наибольшей степени соответствует вашему поведению.</w:t>
      </w:r>
    </w:p>
    <w:p>
      <w:pPr>
        <w:pStyle w:val="Normal"/>
        <w:ind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ind w:firstLine="567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Таблица 4</w:t>
      </w:r>
    </w:p>
    <w:p>
      <w:pPr>
        <w:pStyle w:val="Normal"/>
        <w:ind w:firstLine="567"/>
        <w:jc w:val="center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Бланк для оценки уровня самоэффективности</w:t>
      </w:r>
    </w:p>
    <w:p>
      <w:pPr>
        <w:pStyle w:val="Normal"/>
        <w:ind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42"/>
        <w:gridCol w:w="900"/>
        <w:gridCol w:w="900"/>
        <w:gridCol w:w="900"/>
      </w:tblGrid>
      <w:tr>
        <w:trPr>
          <w:tblHeader w:val="true"/>
          <w:trHeight w:val="169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Абсолютно неве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Едва ли ве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Скорее всего ве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Абсолютно верно</w:t>
            </w:r>
          </w:p>
        </w:tc>
      </w:tr>
      <w:tr>
        <w:trPr>
          <w:trHeight w:val="107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. Если я как следует постараюсь, то всегда найду решение даже сложным проблем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4</w:t>
            </w:r>
          </w:p>
        </w:tc>
      </w:tr>
      <w:tr>
        <w:trPr>
          <w:trHeight w:val="1046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. Если мне что-либо мешает, то я все же нахожу пути достижения своих це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. Мне довольно просто удается достичь своих це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4. В неожиданных ситуациях я всегда знаю, как я должен себя ве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4</w:t>
            </w:r>
          </w:p>
        </w:tc>
      </w:tr>
      <w:tr>
        <w:trPr>
          <w:trHeight w:val="1127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40" w:leader="none"/>
              </w:tabs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5. При непредвиденно возникающих трудностях я верю, что всегда могу с ними справить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6. Если я приложу достаточно усилий, то смогу справиться с большинством пробл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7. Я готов к любым трудностям, поскольку полагаюсь на собственные способ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8. Если передо мной встает какая-либо проблема, то я обычно нахожу несколько вариантов ее реш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9. Я могу что-либо придумать даже в безвыходных на первый взгляд ситу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0. Я обычно способен держать ситуацию под контроле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ind w:firstLine="567"/>
        <w:rPr>
          <w:i/>
          <w:i/>
          <w:color w:val="000000"/>
          <w:spacing w:val="-1"/>
          <w:szCs w:val="24"/>
        </w:rPr>
      </w:pPr>
      <w:r>
        <w:rPr>
          <w:i/>
          <w:color w:val="000000"/>
          <w:spacing w:val="-1"/>
          <w:szCs w:val="24"/>
        </w:rPr>
      </w:r>
    </w:p>
    <w:p>
      <w:pPr>
        <w:pStyle w:val="Normal"/>
        <w:ind w:firstLine="567"/>
        <w:rPr>
          <w:i/>
          <w:i/>
          <w:color w:val="000000"/>
          <w:spacing w:val="-1"/>
          <w:szCs w:val="24"/>
        </w:rPr>
      </w:pPr>
      <w:r>
        <w:rPr>
          <w:i/>
          <w:color w:val="000000"/>
          <w:spacing w:val="-1"/>
          <w:szCs w:val="24"/>
        </w:rPr>
        <w:t>Обработка и интерпретация результатов:</w:t>
      </w:r>
    </w:p>
    <w:p>
      <w:pPr>
        <w:pStyle w:val="Normal"/>
        <w:ind w:firstLine="567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Подсчитайте общую сумму баллов. Показатели на уровне 30 и более баллов свидетельствуют о высокой самоэффективности. Поскольку самоэффективность имеет тенденцию увеличиваться в случае успеха какой-либо деятельности, целесообразно оценить ее в начале и в конце практики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Самооценка профессионально значимых качеств преподав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1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знакомьтесь с перечнем профессионально значимых качеств (ПЗК) и классифицируйте их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необходимы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желательны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мешающие (снижающие эффективность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недопустимые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мерный перечень профессионально значимых качеств преподава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любовь к студентам (детям), желание с ними работ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справедливость, беспристрас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неуверенность в се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гуманность, стремление оказать 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жестокость, деспот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непримир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требовательность к себе и друг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обаяние – сплав духовности, привлекательности и вк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мстительность, стремление свести сч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целеустремленность, сильная в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социальная ак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наличие вредных привыч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терпелив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стремление к творч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педагогический оптимизм (вера в учени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мудрость (наличие жизненного опы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нравственная нечистопло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чувство юм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высокий интеллект, эруди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высокомерие, самовлюбл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неуравновеш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педагогический та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внешняя привлека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профессиональная компетен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элегантность, грациоз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общительность, стремление к сотруднич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рассеянность, несобра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рукоприклад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высокая нравств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артист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наблюда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собранность, организова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педант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беспринцип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завистливость и другие психические аномал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соврем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приветлив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груб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профессиональная некомпетен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szCs w:val="24"/>
        </w:rPr>
      </w:pPr>
      <w:r>
        <w:rPr>
          <w:szCs w:val="24"/>
        </w:rPr>
        <w:t>умение держать свое слово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2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полните в таблице 1 колонки справа и слева относительно 0 по самооценке выраженности ПЗК для преподавателя, а затем дайте самооценку выраженности у Вас ПЗК, поставив в соответствующей колонке оценку выраженности в баллах в виде дроби. Знаменатель – желательное или нежелательное качество личности преподавателя, а числитель – степень выраженности у Вас. Если у Вас это качество не выражено, тогда в знаменателе ставите 0.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>Таблица 5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Самооценка выраженности ПЗК у преподавателя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"/>
        <w:gridCol w:w="590"/>
        <w:gridCol w:w="540"/>
        <w:gridCol w:w="496"/>
        <w:gridCol w:w="654"/>
        <w:gridCol w:w="776"/>
        <w:gridCol w:w="595"/>
        <w:gridCol w:w="22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ества личности (положительные)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ооценка выраженност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чества личности (отрицатель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+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обходим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ела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шаю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br w:type="page"/>
      </w:r>
      <w:r>
        <w:rPr>
          <w:szCs w:val="24"/>
        </w:rPr>
        <w:t>Продолж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"/>
        <w:gridCol w:w="590"/>
        <w:gridCol w:w="540"/>
        <w:gridCol w:w="496"/>
        <w:gridCol w:w="654"/>
        <w:gridCol w:w="776"/>
        <w:gridCol w:w="595"/>
        <w:gridCol w:w="22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ества личности (положительные)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ооценка выраженност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чества личности (отрицатель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+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допустим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3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анализируйте таблицу. Обозначьте задачи по самосовершенствованию ПЗК своей лич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2. ИЗУЧЕНИЕ ПСИХОЛОГИЧЕСКОГО КЛИМАТА КОЛЛЕКТИ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i/>
          <w:szCs w:val="24"/>
        </w:rPr>
        <w:t>Инструкция:</w:t>
      </w:r>
      <w:r>
        <w:rPr>
          <w:szCs w:val="24"/>
        </w:rPr>
        <w:t xml:space="preserve"> Оцените, пожалуйста, как проявляются перечисленные ниже свойства психологического климата в вашей группе, выставив ту оценку, которая, по вашему мнению, соответствует истине. </w:t>
      </w:r>
      <w:r>
        <w:rPr>
          <w:b/>
          <w:szCs w:val="24"/>
        </w:rPr>
        <w:t>Оценк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 — свойство проявляется в группе всегд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 — свойства проявляется в большинстве случае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 — свойство проявляется нередко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0 — проявляется в одинаковой степени и то и другое свойство.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/>
      </w:pPr>
      <w:r>
        <w:rPr/>
        <w:t>Таблица 6</w:t>
      </w:r>
    </w:p>
    <w:tbl>
      <w:tblPr>
        <w:tblW w:w="10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17"/>
        <w:gridCol w:w="1056"/>
        <w:gridCol w:w="4634"/>
      </w:tblGrid>
      <w:tr>
        <w:trPr>
          <w:trHeight w:val="315" w:hRule="exac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йства психологического климата А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4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йства психологического климата В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обладает бодрый жизнерадостный тон настро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1012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обладает подавленное настроение</w:t>
            </w:r>
          </w:p>
        </w:tc>
      </w:tr>
      <w:tr>
        <w:trPr>
          <w:trHeight w:val="645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брожелательность в отношениях, взаимные симпат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1012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фликтность в отношениях, антипатии</w:t>
            </w:r>
          </w:p>
        </w:tc>
      </w:tr>
      <w:tr>
        <w:trPr>
          <w:trHeight w:val="960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тношениях между группировками внутри вашего коллектива существует взаимное расположение, понимани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1012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ировки конфликтуют между собой</w:t>
            </w:r>
          </w:p>
        </w:tc>
      </w:tr>
      <w:tr>
        <w:trPr>
          <w:trHeight w:val="960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ам группы нравится вместе проводить время, участвовать в совместной деятель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1012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являют к более тесному общению безразличие, выражают отрицательное отношение к совместной деятельности</w:t>
            </w:r>
          </w:p>
        </w:tc>
      </w:tr>
      <w:tr>
        <w:trPr>
          <w:trHeight w:val="960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пехи или неудачи товарищей вызывают сопереживание, искреннее участие всех членов групп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1012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пех или неудачи товарищей оставляют равнодушными или вызывают зависть, злорадство</w:t>
            </w:r>
          </w:p>
        </w:tc>
      </w:tr>
      <w:tr>
        <w:trPr>
          <w:trHeight w:val="645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уважением относятся к мнению други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1012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ждый считает свое мнение главным и нетерпим к мнению товарищей</w:t>
            </w:r>
          </w:p>
        </w:tc>
      </w:tr>
      <w:tr>
        <w:trPr>
          <w:trHeight w:val="645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тижения и неудачи группы переживаются как собственны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1012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тижения и неудачи группы не находят отклика у ее членов</w:t>
            </w:r>
          </w:p>
        </w:tc>
      </w:tr>
      <w:tr>
        <w:trPr>
          <w:trHeight w:val="960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рудные дни для группы происходит эмоциональное единение, «один за всех и все за одного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1012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рудные дни группа «раскисает»: растерянность, ссоры, взаимные обвинения</w:t>
            </w:r>
          </w:p>
        </w:tc>
      </w:tr>
      <w:tr>
        <w:trPr>
          <w:trHeight w:val="645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увство гордости за группу, если ее отмечает руководств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1012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 похвалам и поощрениям группы относятся равнодушно</w:t>
            </w:r>
          </w:p>
        </w:tc>
      </w:tr>
      <w:tr>
        <w:trPr>
          <w:trHeight w:val="330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а активна, полна энерг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1012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а инертна, пассивна</w:t>
            </w:r>
          </w:p>
        </w:tc>
      </w:tr>
      <w:tr>
        <w:trPr>
          <w:trHeight w:val="960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ливо и доброжелательно относятся к новичкам, помогают им освоиться в коллектив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1012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ички чувствуют себя чужими, к ним часто проявляют враждебность</w:t>
            </w:r>
          </w:p>
        </w:tc>
      </w:tr>
      <w:tr>
        <w:trPr>
          <w:trHeight w:val="960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группе существует справедливое отношение ко всем членам, поддерживают слабых, выступают в их защит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1012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а заметно разделяется на «привилегированных» и «пренебрегаемых», пренебрежительное отношение к слабым</w:t>
            </w:r>
          </w:p>
        </w:tc>
      </w:tr>
      <w:tr>
        <w:trPr>
          <w:trHeight w:val="645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местные дела увлекают всех, велико желание работать коллективн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10123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у невозможно поднять на совместное дело, каждый думает о своих интересах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Подсчет итогов:</w:t>
      </w:r>
    </w:p>
    <w:p>
      <w:pPr>
        <w:pStyle w:val="Normal"/>
        <w:ind w:firstLine="567"/>
        <w:jc w:val="both"/>
        <w:rPr/>
      </w:pPr>
      <w:r>
        <w:rPr>
          <w:szCs w:val="24"/>
        </w:rPr>
        <w:t>Сложить оценки левой стороны в вопросах 1, 2, 3, 4, 5, 6, 7, 8, 9, 10, 11, 12, 13 — сумма А; сложить оценки правой стороны во всех вопросах — сумма В; найти разницу С = А-В. Если С равно нулю или имеет отрицательную величину, то имеем ярко выраженный неблагоприятный психологический климат с точки зрения индивида. Если С более 25, значит психологический климат благоприятен. Если С менее 25 — климат неустойчиво благоприятен. Рассчитывают среднегрупповую оценку психологического климата по формуле: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С = </w:t>
      </w:r>
      <w:r>
        <w:rPr>
          <w:rFonts w:eastAsia="Symbol" w:cs="Symbol" w:ascii="Symbol" w:hAnsi="Symbol"/>
          <w:i/>
          <w:szCs w:val="24"/>
        </w:rPr>
        <w:t></w:t>
      </w:r>
      <w:r>
        <w:rPr>
          <w:i/>
          <w:szCs w:val="24"/>
        </w:rPr>
        <w:t>С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>/Н, где N</w:t>
      </w:r>
      <w:r>
        <w:rPr>
          <w:szCs w:val="24"/>
        </w:rPr>
        <w:t xml:space="preserve"> — число членов групп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цент людей, оценивающих климат как неблагоприятный, определяется по формуле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(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(С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>-)/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)х100 %</w:t>
      </w:r>
      <w:r>
        <w:rPr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szCs w:val="24"/>
        </w:rPr>
        <w:t>где n(С</w:t>
      </w:r>
      <w:r>
        <w:rPr>
          <w:szCs w:val="24"/>
          <w:lang w:val="en-US"/>
        </w:rPr>
        <w:t>i</w:t>
      </w:r>
      <w:r>
        <w:rPr>
          <w:szCs w:val="24"/>
        </w:rPr>
        <w:t>-) — количество людей, оценивающих климат коллектива как неблагоприятный, N — число членов групп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3. ПСИХОЛОГИЧЕСКИЙ АНАЛИЗ ПРОВЕДЕННОГО ЗАН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ой успешного прохождения педагогической практики является не только приобретение практикантом профессионального опыта подготовки и проведения занятий, но и умение этот опыт правильно и с пользой для себя анализировать. Традиционно психологический анализ проведенного занятия строится с опорой на выделение важнейших задач и компонентов педагогической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дите психологический анализ собственного занятия на основе Таблицы 5. Обратите внимание на необходимость структурирования данных анализа на основе его временного этапа и направленности (на педагога или на обучающегося). Для того, чтобы оценить свое состояние и психологические качества, обязательно используйте приведенные выше методики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схема психологического анализа занятия (по И.А. Зимней)</w:t>
      </w:r>
    </w:p>
    <w:tbl>
      <w:tblPr>
        <w:tblW w:w="102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5503"/>
        <w:gridCol w:w="3872"/>
      </w:tblGrid>
      <w:tr>
        <w:trPr>
          <w:trHeight w:val="7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Этап ана-лиза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едагога по отношению к самому себе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едагога по отношению к студентам</w:t>
            </w:r>
          </w:p>
        </w:tc>
      </w:tr>
      <w:tr>
        <w:trPr>
          <w:trHeight w:val="362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редваряющий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296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Постановка психологических целей занятия (развитие познавательных интересов обучающихся к изучаемому предмету; стимулирование их мыслительной активности; развитие объема памяти; формирование психологических качеств, убеждений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296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психологическое обоснование целей, задач, этапов, форм  и приемов работ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296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оотнесение своих индивидуально-психологических особенностей (темп речи, самообладание, эмоциональность) с условиями реализации поставленных целе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Учет основных мотивов учебной деятельности (познавательных, коммуникативных, социальных) студент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учет возрастных и индивидуально-психологических особенностей студентов (мышления, памяти); учет уровня предметной подготовки к урок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учет межличностных отношений в группе</w:t>
            </w:r>
          </w:p>
        </w:tc>
      </w:tr>
      <w:tr>
        <w:trPr>
          <w:trHeight w:val="2381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остоянные наблюдение и коррекция выполнения поставленных целей, задач обучения и процесса педагогического общ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лучаях затруднения, сбоя или непредвиденной легкости выполнения заданий необходима постановка новых целей, использование новых средств и способов обучения, т.е. перестройка хода занятия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Учет хода учебной работы студентов (их заинтересованности в предмете, мыслительной активности, характера усвоения материала и т.д.)</w:t>
            </w:r>
          </w:p>
        </w:tc>
      </w:tr>
      <w:tr>
        <w:trPr>
          <w:trHeight w:val="1251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етроспек-тивный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Оценка собственной педагогической деятельности (удача, недостатки, их причины, пути коррекции и совершенствования)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Определение реального продвижения студентов в общеобразовательном, воспитательном и практическом план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бразец оформления титульного листа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БЕЛОРУССКИЙ ГОСУДАРСТВЕННЫЙ УНИВЕРСИТЕТ</w:t>
      </w:r>
    </w:p>
    <w:p>
      <w:pPr>
        <w:pStyle w:val="21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ФАКУЛЬТЕТ МЕЖДУНАРОДНЫХ ОТНОШЕНИЙ</w:t>
      </w:r>
    </w:p>
    <w:p>
      <w:pPr>
        <w:pStyle w:val="21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ОТДЕЛЕНИЕ__________________</w:t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ЗАДАНИЕ ПО ПСИХОЛОГИИ</w:t>
      </w:r>
    </w:p>
    <w:p>
      <w:pPr>
        <w:pStyle w:val="21"/>
        <w:spacing w:lineRule="auto" w:line="240" w:before="0" w:after="0"/>
        <w:ind w:left="3399" w:firstLine="2541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  <w:t>студ. _____курса</w:t>
      </w:r>
    </w:p>
    <w:p>
      <w:pPr>
        <w:pStyle w:val="21"/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  <w:t>отделения ___________</w:t>
      </w:r>
    </w:p>
    <w:p>
      <w:pPr>
        <w:pStyle w:val="21"/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  <w:t>(Ф.И.О.)</w:t>
      </w:r>
    </w:p>
    <w:p>
      <w:pPr>
        <w:pStyle w:val="21"/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6300" w:leader="none"/>
        </w:tabs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  <w:t>групповой руководитель</w:t>
      </w:r>
    </w:p>
    <w:p>
      <w:pPr>
        <w:pStyle w:val="21"/>
        <w:tabs>
          <w:tab w:val="clear" w:pos="708"/>
          <w:tab w:val="left" w:pos="6300" w:leader="none"/>
        </w:tabs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  <w:t>практики</w:t>
      </w:r>
    </w:p>
    <w:p>
      <w:pPr>
        <w:pStyle w:val="21"/>
        <w:tabs>
          <w:tab w:val="clear" w:pos="708"/>
          <w:tab w:val="left" w:pos="6300" w:leader="none"/>
        </w:tabs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  <w:t>(Ф.И.О.)</w:t>
      </w:r>
    </w:p>
    <w:p>
      <w:pPr>
        <w:pStyle w:val="21"/>
        <w:tabs>
          <w:tab w:val="clear" w:pos="708"/>
          <w:tab w:val="left" w:pos="6300" w:leader="none"/>
        </w:tabs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6300" w:leader="none"/>
        </w:tabs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  <w:t>руководитель практики</w:t>
      </w:r>
    </w:p>
    <w:p>
      <w:pPr>
        <w:pStyle w:val="21"/>
        <w:tabs>
          <w:tab w:val="clear" w:pos="708"/>
          <w:tab w:val="left" w:pos="6300" w:leader="none"/>
        </w:tabs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  <w:t>от кафедры психологии</w:t>
      </w:r>
    </w:p>
    <w:p>
      <w:pPr>
        <w:pStyle w:val="21"/>
        <w:tabs>
          <w:tab w:val="clear" w:pos="708"/>
          <w:tab w:val="left" w:pos="6300" w:leader="none"/>
        </w:tabs>
        <w:spacing w:lineRule="auto" w:line="240" w:before="0" w:after="0"/>
        <w:ind w:left="3399" w:firstLine="2541"/>
        <w:rPr>
          <w:szCs w:val="24"/>
        </w:rPr>
      </w:pPr>
      <w:r>
        <w:rPr>
          <w:szCs w:val="24"/>
        </w:rPr>
        <w:t>(Ф.И.О.)</w:t>
      </w:r>
    </w:p>
    <w:p>
      <w:pPr>
        <w:pStyle w:val="21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Минск 200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Требования к содержанию психологической части отчета по педагогической практике на 4 курсе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>Отчет по педагогической практике должен включать в себя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Титульный лист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еречень проведенных работ (какие психологические задания и в какой период выполнялись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Психологический анализ собственного занятия (в соответствии с Таблицей 5 и выполнением не менее двух диагностических методик, направленных на оценку педагогических способностей, личностных качеств педагога, психологического климата в коллективе </w:t>
      </w:r>
      <w:r>
        <w:rPr>
          <w:b/>
          <w:szCs w:val="24"/>
        </w:rPr>
        <w:t>и</w:t>
      </w:r>
      <w:r>
        <w:rPr>
          <w:szCs w:val="24"/>
        </w:rPr>
        <w:t xml:space="preserve"> </w:t>
      </w:r>
      <w:r>
        <w:rPr>
          <w:b/>
          <w:szCs w:val="24"/>
        </w:rPr>
        <w:t>обязательно</w:t>
      </w:r>
      <w:r>
        <w:rPr>
          <w:szCs w:val="24"/>
        </w:rPr>
        <w:t xml:space="preserve"> – оценки профессионально значимых качеств педагога). Результаты методик должны интерпретироваться развернуто, они также должны найти свое отражение в анализе занятия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сихологический анализ занятия, проведенного другим практикантом (проводится по аналогичной схеме)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бщий вывод об итогах прохождения практики.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ки задания по психологии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Выполненные задания оцениваются на основании следующих критериев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4"/>
        </w:rPr>
        <w:t>содержательность, осмысленность – формализм выполнения заданий: чем более содержательные и осмысленные разработки представлены в отчете, чем полнее раскрывается каждое задание, тем выше оценк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4"/>
        </w:rPr>
      </w:pPr>
      <w:r>
        <w:rPr>
          <w:szCs w:val="24"/>
        </w:rPr>
        <w:t>полнота выполнения работы и отчета: степень выполнения всех заданий и всех требований к ним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4"/>
        </w:rPr>
        <w:t>структурность работы: степень соответствия, согласованности между собой и логичности отдельных частей психологического анализа занятия, отраженных в разных заданиях (соответствие цели, задач, методов, критериев и т.д.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4"/>
        </w:rPr>
        <w:t>разнообразие и осмысленность (понимание для чего) описанных в отчете и используемых приемов работы со студента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4"/>
        </w:rPr>
        <w:t>представленность в отчете конкретного эмпирического материала о ходе проведения занятия, иллюстрирующего различные его аспекты (приемы работы, поведение студентов и ваше собственное, задачи, проблемные ситуации на занятии и пр.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4"/>
        </w:rPr>
        <w:t>полнота обсуждения вашей работы с однокурсником, который посещал ваши занятия: чем полнее в отчете отражены и учтены наблюдения, замечания, пожелания, рекомендации вашего однокурсника, тем выше оцен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утецкий </w:t>
      </w:r>
      <w:r>
        <w:rPr>
          <w:color w:val="000000"/>
        </w:rPr>
        <w:t>В.А. Основы педагогической психологии. М., 19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н А.А,, Бордовская Н.В., Розум С.И. Психология и педагогика: Учебник для ВУЗов. М., 20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Леонтьев А.А. Педагогическое общение. 2-е изд., перераб. и доп. М.-Нальчик, 199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Макаровская И. В. Коммуникативная компетентность и представления учителя о себе. - Дисс. ... канд. психол. н. - СПб., 2003. - 19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39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91"/>
        </w:tabs>
        <w:ind w:left="1079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539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539" w:hanging="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360" w:after="0"/>
      <w:ind w:left="1840" w:right="18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0"/>
      <w:ind w:firstLine="18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ind w:firstLine="5670"/>
      <w:jc w:val="center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12:00Z</dcterms:created>
  <dc:creator>Shikora</dc:creator>
  <dc:description/>
  <cp:keywords/>
  <dc:language>en-US</dc:language>
  <cp:lastModifiedBy>Shikora</cp:lastModifiedBy>
  <cp:lastPrinted>2009-01-24T20:29:00Z</cp:lastPrinted>
  <dcterms:modified xsi:type="dcterms:W3CDTF">2009-01-24T18:34:00Z</dcterms:modified>
  <cp:revision>1</cp:revision>
  <dc:subject/>
  <dc:title>БЕЛОРУССКИЙ ГОСУДАРСТВЕННЫЙ УНИВЕРСИТЕТ</dc:title>
</cp:coreProperties>
</file>